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862"/>
        <w:gridCol w:w="137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rządzenia nr 76/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Ciechocink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15 listopada 2006 rok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ZYCHODY  I  ROZCHODY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DŻETU  MIASTA  CIECHOCINK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R Z Y C H O D Y  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W O T 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y z zaciągniętych pożyczek na finansowanie zadań realizowanych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udziałem środków z budżetu Unii Europejskiej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prefinansowanie środków unijnych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edaż obligacji skarbowych na rynku krajowym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edaż innych papierów wartościowych emitowanych przez jednostkę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morządu terytorialnego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y z prywatyzacji pośredniej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y z prywatyzacji bezpośredniej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stałe przychody z prywatyzacji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łaty pożyczek i kredytów udzielonych ze środków samorządu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1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y z tytułu innych rozliczeń krajowych - wolne środki   z tytułu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liczeń kredytów i pożyczek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5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środki na pokrycie deficytu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wyżki z lat ubiegłych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środki na pokrycie deficytu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 przychody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 O Z C H O D Y 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 W O T 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łaty pożyczek otrzymanych na finansowanie zadań realizowanych z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em środków z budżetu Unii Europejskiej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na prefinansowanie środków unijnych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up obligacji skarbowych, sprzedanych na rynku krajowym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up innych papierów wartościowych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one przez samorząd pożyczki i kredyty innym podmiotom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płaty otrzymanych krajowych pożyczek 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łaty otrzymanych krajowych kredytów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chody z tytułu innych rozliczeń krajowych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zem rozchody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uzupełniające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okrycie deficytu budżetowego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) kredytem długoterminowym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) pożyczką długoterminową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) nadwyżką budżetową z lat ubiegłych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) wolnymi środkami z tytułu rozliczeń kredytów i pożyczek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) przychodami ze sprzedaży papierów wartościowych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) przychodami z prywatyzacji majątku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Przeznaczenie planowanej nadwyżki budżetu bieżącego roku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) spłata kredytów i pożyczek w przyszłych latach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) wykup papierów wartościowych w przyszłych latach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) na zadania przyszłych okresów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a!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owana kwota kredytu w wysokości 1.630.100,00 zł przeznaczona zostanie na spłatę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t pożyczek zaciągniętych przez gminę w latach poprzednich w kwocie 1.106.100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 na pokrycie deficytu budżetowego w wysokości 524.000,00 zł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tateczne informacje co do wysokości tej kwoty zostaną przedstawione po zamknięci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budżetowego i sporządzeniu bilansu organu. Wtedy nastąpi wyliczenie kwoty 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nych środków z tytułu rozliczeń kredytów i pożyczek, która będzie źródłe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ansowania spłat przypadających na 2007 rok.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esława Florczak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43:00Z</dcterms:created>
  <dc:creator>BIP</dc:creator>
  <dc:description/>
  <dc:language>en-US</dc:language>
  <cp:lastModifiedBy>BIP</cp:lastModifiedBy>
  <dcterms:modified xsi:type="dcterms:W3CDTF">2006-12-05T09:14:00Z</dcterms:modified>
  <cp:revision>6</cp:revision>
  <dc:subject/>
  <dc:title>                                                                                             Załącznik nr 4</dc:title>
</cp:coreProperties>
</file>