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>
          <w:b/>
          <w:b/>
          <w:sz w:val="20"/>
        </w:rPr>
      </w:pPr>
      <w:r>
        <w:rPr>
          <w:b/>
          <w:sz w:val="20"/>
        </w:rPr>
        <w:t>Załącznik nr 5</w:t>
      </w:r>
    </w:p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>
          <w:b/>
          <w:b/>
          <w:sz w:val="20"/>
        </w:rPr>
      </w:pPr>
      <w:r>
        <w:rPr>
          <w:b/>
          <w:sz w:val="20"/>
        </w:rPr>
        <w:t>do zarządzenia nr  76 / 06</w:t>
      </w:r>
    </w:p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/>
      </w:pPr>
      <w:r>
        <w:rPr>
          <w:b/>
          <w:sz w:val="20"/>
        </w:rPr>
        <w:t>Burmistrza Ciechocinka</w:t>
      </w:r>
    </w:p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/>
      </w:pPr>
      <w:r>
        <w:rPr>
          <w:b/>
          <w:sz w:val="20"/>
        </w:rPr>
        <w:t>z dnia 15 listopada 2006 roku</w:t>
      </w:r>
    </w:p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/>
      </w:pPr>
      <w:r>
        <w:rPr>
          <w:b/>
          <w:w w:val="110"/>
        </w:rPr>
        <w:t>WYKAZ ZADAŃ INWESTYCYJNYCH NA 2007 ROK</w:t>
      </w:r>
    </w:p>
    <w:p>
      <w:pPr>
        <w:pStyle w:val="Heading"/>
        <w:rPr>
          <w:b/>
          <w:b/>
          <w:spacing w:val="140"/>
          <w:w w:val="110"/>
        </w:rPr>
      </w:pPr>
      <w:r>
        <w:rPr>
          <w:b/>
          <w:spacing w:val="140"/>
          <w:w w:val="11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6"/>
        <w:gridCol w:w="794"/>
        <w:gridCol w:w="794"/>
        <w:gridCol w:w="1134"/>
        <w:gridCol w:w="1077"/>
        <w:gridCol w:w="1021"/>
        <w:gridCol w:w="1021"/>
        <w:gridCol w:w="1387"/>
        <w:gridCol w:w="1134"/>
        <w:gridCol w:w="1276"/>
        <w:gridCol w:w="1134"/>
        <w:gridCol w:w="992"/>
      </w:tblGrid>
      <w:tr>
        <w:trPr>
          <w:trHeight w:val="37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zadania inwestycji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ok rozpoczęcia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ok zakończeni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artość kosztorysowa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ychczas poniesione nakłady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lanowane nakłady w 2006</w:t>
            </w:r>
          </w:p>
        </w:tc>
        <w:tc>
          <w:tcPr>
            <w:tcW w:w="694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Źródła finansowania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własne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środki własne z lat ubiegłych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inne źródła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O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W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z umorzenia pożycze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FOŚ i GW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Przebudowa  nawierzchni ul. Kolejowej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4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4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40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nawierzchni ul. Klonowej i Świerkowej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budowa nawierzchni ul. Solnej – I etap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5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25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budowa nawierzchni ul. Armii Krajowej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15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15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15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nawierzchni ul. Bukow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nawierzchni przy budynku CTB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od strony ul. Słońskiej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5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5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5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nawierzchni ul. K. Wielkiego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0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5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ział 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0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1.30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ykup gruntów pod urządzenie dró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16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16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iesienie kapitału do KPUP „Ekociech”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budynku socjalnego 30-mieszknaiowego – wykup gruntów i opracowanie dokumentacji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ział 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5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56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56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>Wydatki na zakupy inwestycyjne jednostek budżetowych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Urząd Miejski – sprzęt komputerow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Przedszkole Nr 2 – kuchnia gazow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Przebudowa monitoringu mias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Instalacja monitoringu w SP Nr 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zakupy inwestycyjn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nowych punktów świetlnych – opracowanie dokumentacji technicznej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13.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>Budowa kanalizacji sanitarnej ( zadanie III – II etap: ul. Bema, Kopernika, Piekarska, Broniewskiego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2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876,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6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ział 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02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936.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60,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76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udowa sali gimnastycznej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6.2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.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85.5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85.54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ział  9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6.2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2.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885.5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385.54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gółem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72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2.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746.0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69.54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50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76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stępca Burmistrz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zesława Florczak</w:t>
      </w:r>
    </w:p>
    <w:sectPr>
      <w:type w:val="nextPage"/>
      <w:pgSz w:orient="landscape" w:w="16838" w:h="11906"/>
      <w:pgMar w:left="510" w:right="737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8:47:00Z</dcterms:created>
  <dc:creator>Administrator Sieci Komput.</dc:creator>
  <dc:description/>
  <dc:language>en-US</dc:language>
  <cp:lastModifiedBy>BIP</cp:lastModifiedBy>
  <cp:lastPrinted>2006-11-15T17:57:00Z</cp:lastPrinted>
  <dcterms:modified xsi:type="dcterms:W3CDTF">2006-12-01T12:48:00Z</dcterms:modified>
  <cp:revision>7</cp:revision>
  <dc:subject/>
  <dc:title>Załącznik nr </dc:title>
</cp:coreProperties>
</file>