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55"/>
        <w:gridCol w:w="1086"/>
        <w:gridCol w:w="111"/>
        <w:gridCol w:w="1014"/>
        <w:gridCol w:w="106"/>
        <w:gridCol w:w="1019"/>
        <w:gridCol w:w="101"/>
        <w:gridCol w:w="1024"/>
        <w:gridCol w:w="96"/>
        <w:gridCol w:w="1112"/>
        <w:gridCol w:w="8"/>
        <w:gridCol w:w="1197"/>
        <w:gridCol w:w="138"/>
        <w:gridCol w:w="982"/>
        <w:gridCol w:w="425"/>
        <w:gridCol w:w="695"/>
        <w:gridCol w:w="1197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łącznik nr 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 zarządzenia nr 76/06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rmistrza Ciechocinka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15 listopada 2006 roku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9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LAN  WYDATKÓW  OŚWIATOWYCH NA 2007 ROK.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 Z I A Ł    8 0 1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koła Podstawowa Nr 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imnazjum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ść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4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światowe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e do wynagrodzeń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31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9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92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8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.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8643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523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8615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3781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581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6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283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804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4108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52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24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64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8424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425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7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9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526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897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72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22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.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905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71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6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47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22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środków żywności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pomocy dydaktycznych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9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33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23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8356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81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484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421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439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16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65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8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7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21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167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2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15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207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8805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28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dostępu do sieci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69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69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6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płaty z tytułu zakupu usług telekomuni-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acyjnych telefonii komórkowej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7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płaty z tytułu zakupu usług telekomuni-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acyjnych telefonii stacjonarnej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3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27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887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84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66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0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031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706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154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876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4927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4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papierniczych do sprzętu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rukarskiego i urządzeń kserograficznych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5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akcesoriów komputerowych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1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594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4973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475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865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706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7089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805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876,00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930990,0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lan na 2006 rok na 19.12.0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27158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60875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88033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lan na 2007 rok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26419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4571,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3099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rost (+)/Spadek(-)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,57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,23%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,37%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583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 R Z E D S Z K O L A   S A M O R Z Ą D O W E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dszkole Samorządowe nr 1</w:t>
            </w:r>
          </w:p>
        </w:tc>
        <w:tc>
          <w:tcPr>
            <w:tcW w:w="36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dszkole Samorządowe nr 2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ść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</w:t>
            </w:r>
            <w:r>
              <w:rPr>
                <w:rFonts w:cs="Arial CE" w:ascii="Arial CE" w:hAnsi="Arial CE"/>
                <w:sz w:val="20"/>
                <w:szCs w:val="20"/>
              </w:rPr>
              <w:t>ł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4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9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46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95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dszkolne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 zaliczane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 wynagrodzeń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34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34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ników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2356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5111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7467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863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297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160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eczne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111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252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363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65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11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76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95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8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63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586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86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672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środków żywności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35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125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475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pomocy dydaktycznych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73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41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14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641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95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591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00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75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7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2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487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4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1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202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dostępu do sieci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4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14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7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płaty z tytułu zakupu usług telekomuni-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acyjnych telefonii stacjonarnej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0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72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72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4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5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79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8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5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63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799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72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85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8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984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4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papierniczych do sprzętu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rukarskiego i urządzeń kserograficznych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0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0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00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5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akcesoriów komputerowych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85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0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85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0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na zakupy inwestycyjne jednostek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23292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40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272,0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10413,00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71,00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28,00</w:t>
            </w:r>
          </w:p>
        </w:tc>
        <w:tc>
          <w:tcPr>
            <w:tcW w:w="14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45016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lan na 2006 rok - na 19.12.0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9140,0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2353,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1493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lan na 2007 rok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2104,00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2912,0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45016,00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rost/+/ Spadek /-/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,24%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1,52%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,02%</w:t>
            </w:r>
          </w:p>
        </w:tc>
        <w:tc>
          <w:tcPr>
            <w:tcW w:w="1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zesława Florczak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12:00Z</dcterms:created>
  <dc:creator>BIP</dc:creator>
  <dc:description/>
  <dc:language>en-US</dc:language>
  <cp:lastModifiedBy>BIP</cp:lastModifiedBy>
  <dcterms:modified xsi:type="dcterms:W3CDTF">2006-12-05T08:19:00Z</dcterms:modified>
  <cp:revision>2</cp:revision>
  <dc:subject/>
  <dc:title>Załącznik nr 9</dc:title>
</cp:coreProperties>
</file>