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UCHWAŁA NR  ...... /........ /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..........................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uchwalenia budżetu miasta Ciechocinka na 2007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18  ust. 2  pkt. 4 , pkt. 9  lit. „d” oraz lit. „i”  ustawy z dnia 8 marca 1990 roku o samorządzie gminnym ( Dz. U. z 2001 r Nr 142, poz. 1591 ze zm.) oraz art. 165,  art. 184, art. 188  ust. 2 i art. 195  ust. 2 ustawy z dnia 30 czerwca 2005 roku o finansach publicznych ( Dz. U. Nr 249, poz. 2104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MIEJ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Dochody budżetu miasta na 2007 rok w wysokości     24.224.505,0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czegółowy podział dochodów według źródeł powstawania zawiera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Wydatki budżetu miasta na 2007 rok w wysokości</w:t>
        <w:tab/>
        <w:t xml:space="preserve">     24.748.505,00 z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czegółowy podział wydatków budżetowych w układzie działów, rozdziałów i paragrafów klasyfikacji budżetowej zawiera załącznik nr 2 do niniejszej uchwał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imity wydatków na wieloletnie programy inwestycyjne w latach 2007 – 2009 zgodnie z załącznikiem nr 6 ( załącznik nr 5 – zadania inwestycyjne w 2007 roku).</w:t>
      </w:r>
    </w:p>
    <w:p>
      <w:pPr>
        <w:pStyle w:val="TextBody"/>
        <w:numPr>
          <w:ilvl w:val="0"/>
          <w:numId w:val="5"/>
        </w:numPr>
        <w:rPr/>
      </w:pPr>
      <w:r>
        <w:rPr/>
        <w:t>Wydatki budżetowe na oświatę z podziałem na poszczególne placówki oświatowe zawiera załącznik nr 9.</w:t>
      </w:r>
    </w:p>
    <w:p>
      <w:pPr>
        <w:pStyle w:val="TextBody"/>
        <w:numPr>
          <w:ilvl w:val="0"/>
          <w:numId w:val="5"/>
        </w:numPr>
        <w:rPr/>
      </w:pPr>
      <w:r>
        <w:rPr/>
        <w:t>Wykaz rzeczowy i finansowy zadań z zakresu bieżących remontów chodników określony jest w załączniku nr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Deficyt budżetu miasta w wysokości  524.000,00 zł, który zostanie pokryt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chodami pochodzącymi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zaciąganych kredytów w kwocie</w:t>
        <w:tab/>
        <w:tab/>
        <w:tab/>
        <w:t xml:space="preserve">- 524.000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zychody budżetu w wysokości 2.385.600,00 zł, rozchody budżet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sokości 1.861.600,00 zł zgodnie z załącznikiem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budżecie tworzy się rezerwę ogólną w wysokości</w:t>
        <w:tab/>
        <w:tab/>
        <w:t xml:space="preserve"> 20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i wydatki związane z realizacją zadań z zakresu administracji rządowej i innych zadań zleconych odrębnymi ustawami, zgodnie z załącznikiem nr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i wydatki związane z realizacją zadań z zakresu administracji rządowej wykonywanych na podstawie porozumień z organami administracji rządowej w wysokości 2.000,00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atki związane z realizacją zadań wykonywanych na podstawie porozumień między jednostkami samorządu terytorialnego w wysokości 3.700,00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ala się dochody w kwocie 250.000,00 zł z tytułu wydawania zezwoleń na sprzedaż napojów alkoholowych oraz wydatki w kwocie 250.000,00 zł na realizację zadań określonych w gminnym programie profilaktyki i rozwiązywania problemów alkoholowych oraz gminnym programie przeciwdziałania narkoman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tacje podmiotowe d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) gminnej instytucji kultury na łączną kwotę </w:t>
        <w:tab/>
        <w:tab/>
        <w:t>310.00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tacje celowe na zadania własne gminy realizowane przez podmioty należące i nienależące do sektora finansów publicznych na łączną kwotę 205.000,00 zł, zgodnie z załącznikiem nr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stala się plan przychodów i wydatków Gminnego Funduszu Ochrony Środowiska i Gospodarki Wodnej w wysok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chody w kwocie </w:t>
        <w:tab/>
        <w:tab/>
        <w:t xml:space="preserve"> 1.200,00 zł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datki w kwocie   </w:t>
        <w:tab/>
        <w:t xml:space="preserve">         12.600,00 zł,</w:t>
      </w:r>
    </w:p>
    <w:p>
      <w:pPr>
        <w:pStyle w:val="Normal"/>
        <w:jc w:val="both"/>
        <w:rPr/>
      </w:pPr>
      <w:r>
        <w:rPr>
          <w:sz w:val="28"/>
        </w:rPr>
        <w:t>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imity zobowiązań z tytułu emisji papierów wartościowych oraz kredytów i pożyczek zaciąganych na:</w:t>
      </w:r>
    </w:p>
    <w:p>
      <w:pPr>
        <w:pStyle w:val="TextBody"/>
        <w:numPr>
          <w:ilvl w:val="0"/>
          <w:numId w:val="6"/>
        </w:numPr>
        <w:rPr/>
      </w:pPr>
      <w:r>
        <w:rPr/>
        <w:t>sfinansowanie planowanego deficytu budżetu w kwocie 524.000,00 zł,</w:t>
      </w:r>
    </w:p>
    <w:p>
      <w:pPr>
        <w:pStyle w:val="TextBody"/>
        <w:numPr>
          <w:ilvl w:val="0"/>
          <w:numId w:val="6"/>
        </w:numPr>
        <w:rPr/>
      </w:pPr>
      <w:r>
        <w:rPr/>
        <w:t>spłatę wcześniej zaciągniętych zobowiązań z tytułu papierów wartościowych oraz zaciągniętych pożyczek i kredytów w kwocie 1.861.6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poważnia się Burmistrza Miasta do:</w:t>
      </w:r>
    </w:p>
    <w:p>
      <w:pPr>
        <w:pStyle w:val="TextBody"/>
        <w:numPr>
          <w:ilvl w:val="0"/>
          <w:numId w:val="7"/>
        </w:numPr>
        <w:rPr/>
      </w:pPr>
      <w:r>
        <w:rPr/>
        <w:t>zaciągania kredytów i pożyczek na pokrycie występującego w ciągu roku przejściowego deficytu budżetu do wysokości 500.000,00 zł,</w:t>
      </w:r>
    </w:p>
    <w:p>
      <w:pPr>
        <w:pStyle w:val="TextBody"/>
        <w:numPr>
          <w:ilvl w:val="0"/>
          <w:numId w:val="7"/>
        </w:numPr>
        <w:rPr/>
      </w:pPr>
      <w:r>
        <w:rPr/>
        <w:t>zaciągania zobowiązań na finansowanie wydatków na wieloletnie programy inwestycyjne, na programy i projekty realizowane ze środków Unii Europejskiej lub bezzwrotnych środków zagranicznych oraz na zadania wynikające z kontraktów wojewódzkich do wysokości 1.500.000,00 zł,</w:t>
      </w:r>
    </w:p>
    <w:p>
      <w:pPr>
        <w:pStyle w:val="TextBody"/>
        <w:numPr>
          <w:ilvl w:val="0"/>
          <w:numId w:val="7"/>
        </w:numPr>
        <w:rPr/>
      </w:pPr>
      <w:r>
        <w:rPr/>
        <w:t>dokonywania zmian w planie wydatków między rozdziałami i paragrafami w ramach poszczególnych działów klasyfikacji budżetowej,  dotyczy to również zmian w wydatkach planowanych na wynagro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rzekazania kierownikom innych jednostek organizacyjnych gminy upoważnień do dokonywania przeniesień w planie wydatk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elania w roku budżetowym poręczeń i gwarancji do łącznej kwoty 1.000.000,00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lokowania wolnych środków budżetowych na rachunkach w bankach nie wykonujących bankowej obsługi gminy bez naruszania bieżących zobowiązań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a się prognozę łącznej kwoty długu i spłat gminy na koniec 2007 roku i lata następne zgodnie z załącznikiem nr 1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obowiązuje się Burmistrza Miasta do przedstawienia pisemnej informacji o przebiegu wykonania budżetu miasta za I półrocze w szczegółowości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</w:rPr>
        <w:t>§ 14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Wykonanie uchwały powierza się Burmistrzowi Miast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</w:rPr>
        <w:t>§ 15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Uchwała wchodzi w życie z dniem  1 stycznia 2007 roku i podlega publikacji w Dzienniku Urzędowym Województwa Kujawsko-Pomorskiego oraz w Biuletynie Miej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07:00Z</dcterms:created>
  <dc:creator>Administrator Sieci Komputer.</dc:creator>
  <dc:description/>
  <cp:keywords/>
  <dc:language>en-US</dc:language>
  <cp:lastModifiedBy>UMCiech</cp:lastModifiedBy>
  <cp:lastPrinted>2006-11-15T20:37:00Z</cp:lastPrinted>
  <dcterms:modified xsi:type="dcterms:W3CDTF">2006-11-15T19:38:00Z</dcterms:modified>
  <cp:revision>9</cp:revision>
  <dc:subject/>
  <dc:title>UCHWAŁA NR</dc:title>
</cp:coreProperties>
</file>