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75"/>
        <w:gridCol w:w="674"/>
        <w:gridCol w:w="141"/>
        <w:gridCol w:w="3747"/>
        <w:gridCol w:w="268"/>
        <w:gridCol w:w="1308"/>
        <w:gridCol w:w="1308"/>
        <w:gridCol w:w="1308"/>
        <w:gridCol w:w="112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rządzenia nr 76/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Ciechocin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15 listopada 2006 roku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  PLANU  DOCHODÓW  BUDŻETOWYCH  NA 2007 ROK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-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. 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6 ro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 wy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 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/ ( - )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n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r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 7: kol 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8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403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3984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4,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98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403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3984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4,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7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zarząd, użytk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użytkowanie wieczyste nieruchom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9,2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1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71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84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7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z tytułu odpłatnego nabyc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 własności oraz prawa użytkowa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go nieruchom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1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7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e sprzedaż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ników majątk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2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3,0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enta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zadania bieżące realizowa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gminę na podstawie porozumi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1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8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078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278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8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2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aństwowej, kontroli i ochrony prawa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az sądown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ństwowej, kontroli i ochrony prawa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hody od osób prawnych, od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ób fizycznych i od innych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ieposiadających osobowości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wnej oraz wydatki związane z i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bore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346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851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49585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9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dochodowego od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5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działalności gospodarcz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 fizycznych, opłacany w form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y podat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ego, podatku od czynności cywilno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nych, podatków i opłat lokalnych od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ób prawnych i innych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zacyj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48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21382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74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10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4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6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otrzymane z funduszy cel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ealizację zadań bieżących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2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ego, podatku od spadków i darowizn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ku od czynności cywilnopraw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z podatków i opłat lokalnych od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95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7799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987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4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6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7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9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uzdrowiskowej pobiera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gminach posiadających status gmin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drowis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5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administracyj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500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opłaty skarb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8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zezwolenia 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 alkohol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2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działy gmin w podatkach stanowi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ych dochód budżetu pańs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56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3815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9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O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dochodowy od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6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156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dochodowy od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319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51975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6676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oświatowa subwencji ogólnej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ek samorządu 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742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74272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58676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2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272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676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rozliczenia finans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61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8616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98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1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16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3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równoważąca subwencji ogó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5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53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32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32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355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5,9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1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93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934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2,7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7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4,2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6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e darowizny w posta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ęż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2,5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7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745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2855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3,9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4,6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5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95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3,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6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e darowizny w posta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ęż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5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5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5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3,9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9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6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e darowizny w posta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ęż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3,3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14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31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485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,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wiadczenia rodzinne oraz składki na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emerytalne i rentowe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społe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8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8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3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z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 pobierające niektóre świad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ubezpieczenie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0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0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47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1,1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8,2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2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4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5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81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8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2,4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0,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komunalna i ochro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rodowisk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90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ieranych przez jednostki samorząd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ytorialnego na podstawie odręb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47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9734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24505,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jednorazowe: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60014-232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 - drogi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3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3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23-244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FRON - stanowisk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75-08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lama firm podczas imprez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75-096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owizny pieniężne na imprezy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95-626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FRON - samochód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-75109-201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y do rad gmin, wybory burmistrzów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-75618-069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zajęcie pasa - wpływy z różnych opłat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1-20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zanie j. angielskiego w I klasach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1-20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rawka szkoln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1-270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na młodzieży polsko-niemieckiej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10-20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z rezerwy Prezesa Rady Ministrów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emont w gimnazjum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7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7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10-270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na młodzieży polsko-niemieckiej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-202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ZFŚS dla emerytów - b. państwa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-20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dla pracodawców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-231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ZFŚS dla emerytów - inne gminy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-85415-20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8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90095-270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za tablice reklamowo-informacyjne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20-270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od konserwatora na remont Muszli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95-232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owiatu - festiwal operowy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95-233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z Urzędu Marszałkowskieg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-92695-244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owiatu - PFRON - prezentacje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-92695-244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owiatu - PFRON - Bieg Solny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1999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911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473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97346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46735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41257,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8:00Z</dcterms:created>
  <dc:creator>BIP</dc:creator>
  <dc:description/>
  <dc:language>en-US</dc:language>
  <cp:lastModifiedBy>BIP</cp:lastModifiedBy>
  <dcterms:modified xsi:type="dcterms:W3CDTF">2006-12-05T09:09:00Z</dcterms:modified>
  <cp:revision>4</cp:revision>
  <dc:subject/>
  <dc:title>Załącznik nr 1</dc:title>
</cp:coreProperties>
</file>