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20"/>
        <w:gridCol w:w="585"/>
        <w:gridCol w:w="3480"/>
        <w:gridCol w:w="1308"/>
        <w:gridCol w:w="1308"/>
        <w:gridCol w:w="1308"/>
        <w:gridCol w:w="1106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 nr 2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zarządzenia nr 76/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mistrza Ciechocink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nia 15 listopada 2006 roku.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JEKT  PLANU  WYDATKÓW  BUDŻETOWYCH  NA  2007  ROK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a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-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ro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e wy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 na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u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ni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ro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 7:kol 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lnictwo i łowiectw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103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zby Rolnicz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aty gmin na rzecz izb rolni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ch w wysokości 2% uzys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ych wpływów z podatku rol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nsport i łącz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3554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5907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21744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48,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1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gi publiczne powiat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233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552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54,2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7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9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15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8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przekazane dl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atu na inwestycje i zakup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westycyjne realizowane na pod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wie porozumień między JS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1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gi publiczne gmin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332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2354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71744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45,0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44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,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7,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54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55,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spodarka mieszkanio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31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71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28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,8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kłady gospodarki komunal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1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,5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1,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óżne jednostki obsługi gospodar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 mieszkaniowej i komunal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y postepowania sądow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6,2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gruntami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eruchomościam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1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4,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1,4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na zakupy inwestycyj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ek 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8,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2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warzystwo Budownict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łecz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8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8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3,5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,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y i odszkodowania wypłaca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rzecz osób fiz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y postepowania sądow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prokuratorski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na wniesienie wkład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spółek prawa handlow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3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ziałalność usługo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8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01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racowania geodezyjne i kartogr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03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mentarz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86,0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7,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87,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ministracja publiczn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7836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1164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8330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,6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8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9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9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89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0,4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0,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ostwa Powiat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datki na pomoc finansową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elaną między jednostkam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rządu terytorialnego na dofi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nsowanie własnych zada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żąc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y mias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32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541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81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wydatki na rzecz osó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6,5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8,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enia pracowników niebędą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ch członkami korpusu służb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sprzętu drukarskiego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ądzeń 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mias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9323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484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493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7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e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o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0,4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4,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,6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dostępu do sie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zakupu usłu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komunikacyjnych telefon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órk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zakupu usłu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komunikacyjnych telefon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towarów i usług VA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9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9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5,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enia pracowników niebędą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ch członkami korpusu służb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sprzętu drukarskiego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ądzeń 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akcesoriów komputer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 programów i licencj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na zakupy inwestycyj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ek 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6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7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mocja jednostek samorząd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rytorial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884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447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618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9,2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4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8,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e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77,5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2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43,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dostępu do sie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zakupu usłu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komunikacyjnych telefon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enia pracowników niebędą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ch członkami korpusu służb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sprzętu drukarskiego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ądzeń 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akcesoriów komputer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 programów i licencj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3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350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722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40,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8,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7,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,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zakupu usłu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komunikacyjnych telefon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órk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na zakupy inwestycyj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ek 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rzędy naczelnych organ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ładzy państwowej, kontroli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chrony prawa oraz sądownict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33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33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91,7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naczelnych organ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ładzy państwowej, kontroli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chrony prawa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bory do rad gmin i burmistrz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33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33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wydatki na rzecz osó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e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zpieczeństwo publiczne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chrona przeciwpożaro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40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mendy Powiatowe Policj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41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mendy Powiatowe Państw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aży Pożar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na pomoc finansową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elaną między jednostkam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rządu terytorial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dofinansowanie włas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bieżąc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41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hotnicze straże pożar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2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z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,5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4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sługa długu publicz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418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2783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,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70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ługa papierów wartościowych,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edytów i pożyczek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orządu terytorial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418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2783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,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liczenia z bankami związa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obsługą długu publicz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8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783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,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óżne rozlicz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50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50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,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1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zerwy ogólne i cel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50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50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,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zerwy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,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ata i wychowa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130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3997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76006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5,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ły podstaw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3987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7802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594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a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1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79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390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643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2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2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81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,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e społe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5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1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08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5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,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5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5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9,9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7,7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pomocy nauk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2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2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56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3,4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2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2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39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6,3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7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7,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dostępu do sie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komórk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stacjonar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6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6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31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u drukarskiego i urzą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akcesoriów komputer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działy przedszkolne w szkoła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staw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79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79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973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4,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a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3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3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23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6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,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2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a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6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1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99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833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370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a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4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5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23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23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467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8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8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6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5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e społe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1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1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63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6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,9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3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2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5,7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5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5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7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,2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pomocy dydakt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4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91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1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8,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1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0,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dostępu do sie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2,7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stacjonar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2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9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4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884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u drukarskiego i urzą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akcesoriów komputer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na zakupy inwestycyj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ek 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mnazj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2616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2616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7089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4,9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a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2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19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19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61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9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9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3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2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3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3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4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6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3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62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7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7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7,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pomocy dydakt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3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2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2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84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7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7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6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99,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7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50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dostępu do sie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komórk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stacjonar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7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3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3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54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4,7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u drukarskiego i urzą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akcesoriów komputer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wożenie uczniów do szkół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5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0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47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1,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a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0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95,8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4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kształcanie i doskonale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uczyciel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00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00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881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,7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1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,2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,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71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60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682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7,3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przekazane gmi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zadania bieżące realizowane n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ie porozumień między js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82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chrona zdrow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25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75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2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5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ciwdziałanie alkoholizmow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6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a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wydatki na rzecz osó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,2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9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,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3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leków i materiałów medy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pomocy naukowych, dyd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ycznych i książ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8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2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7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42,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zakupu usług tele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nikacyjnych telefonii stacjon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82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enia pracowników niebędą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ch członkami korpusu służb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z budżetu na finan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wanie lub dofinansowanie zada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leconych do realizacji pozostałym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om niezaliczanym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tora finansów publ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2,7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3,2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3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7,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moc społeczn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8427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3897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18751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,3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0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y Pomocy Społecz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96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96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6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96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96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6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adczenia rodzinne oraz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ubezpieczenia emerytalne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ntowe z ubezpieczenia społe-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8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8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93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o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3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3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21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,6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e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4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7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6,9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49,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dostępu do sieci inter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komórk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stacjonar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u drukarskiego i urzą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akcesoriów komputer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na ubezpieczenia zdrowot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 za osoby pobierające niektór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adczenia z pomocy społecz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6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e zdrowot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ki i pomoc w naturze ora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na ubezpieczenia społecz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 i zdrowot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0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47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1,1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7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1,1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datki mieszkani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6,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6,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środki pomocy społecz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776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776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7157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0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2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2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32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,8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9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1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4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58,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u drukarskiego i urzą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ługi opiekuńcz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763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763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106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,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o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2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6,0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0,5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5,8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57,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stacjonar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u drukarskiego i urzą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879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399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6234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6,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o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3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3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,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0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0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5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,9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6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6,4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3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4,9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8,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57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5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5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8,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8,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8,5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dostępu do sieci inter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6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komórk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stacjonar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obejmujących wykon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ekspertyz, analiz i opin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5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u drukarskiego i urzą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akcesoriów komputer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ukacyjna opieka wychowawcz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18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18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41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moc materialne dla uczni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18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18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8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8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ospodarka komunalna i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chrona środowisk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1905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4100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4316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51,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zyszczanie mias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7,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63,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1,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trzymanie zieleni w miasta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8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,3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25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25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1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świetlenie ulic, placów i dró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5,9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705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500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516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78,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4,8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7,2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a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4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4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1,6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,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43,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3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52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52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na zakupy inwestycyj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ek 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ultura i ochrona dziedzict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rodow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70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51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671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7,3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0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y i ośrodki kultur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podmiotowa z budżetu dl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rządowej instytucji kultur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2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hrona i konserwacja zabytk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7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30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77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4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5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97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44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01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70,4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e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a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84,2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78,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90,7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ultura fizyczna i spor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4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42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27541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8,1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0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iekty sport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85541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,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541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,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0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dania w zakresie kultur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ycznej i sport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z budżetu na finan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wanie lub dofinansowanie zada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leconych do realizacji pozostałym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om nie zaliczanym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tora finansów publ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2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2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5,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z budżetu na finan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wanie lub dofinansowanie zada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leconych do realizacji pozostałym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om nie zaliczanym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tora finansów publ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ypendia róż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70,5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62,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42,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4697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5604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4850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7,4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razowe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41999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isja obligacji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04979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48505,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zesława Flor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48:00Z</dcterms:created>
  <dc:creator>BIP</dc:creator>
  <dc:description/>
  <dc:language>en-US</dc:language>
  <cp:lastModifiedBy>BIP</cp:lastModifiedBy>
  <dcterms:modified xsi:type="dcterms:W3CDTF">2006-12-05T09:12:00Z</dcterms:modified>
  <cp:revision>3</cp:revision>
  <dc:subject/>
  <dc:title>Załącznik nr 2 </dc:title>
</cp:coreProperties>
</file>