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Informacja z otwarcia ofert w </w:t>
      </w:r>
      <w:r>
        <w:rPr>
          <w:b/>
          <w:sz w:val="28"/>
          <w:szCs w:val="28"/>
        </w:rPr>
        <w:t xml:space="preserve">przetargu na </w:t>
      </w:r>
      <w:r>
        <w:rPr>
          <w:rFonts w:cs="Times New Roman"/>
          <w:b/>
          <w:sz w:val="28"/>
          <w:szCs w:val="28"/>
        </w:rPr>
        <w:t xml:space="preserve">budowę </w:t>
      </w:r>
      <w:r>
        <w:rPr>
          <w:b/>
          <w:bCs/>
          <w:color w:val="000000"/>
          <w:sz w:val="28"/>
          <w:szCs w:val="28"/>
        </w:rPr>
        <w:t>wodnego placu zabaw w strefie okołotężniowej w Ciechocinku – I etap</w:t>
      </w:r>
    </w:p>
    <w:p>
      <w:pPr>
        <w:pStyle w:val="Normal"/>
        <w:ind w:left="52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86 ust.5 ustawy z dnia 29 stycznia 2004 r. Prawo zamówień publicznych (tekst jednolity Dz. U. z 2015 roku poz. 2164 ze zm.) informuję, że na realizację przedmiotowego zamierzenia Gmina Miejska Ciechocinek przeznaczyła w budżecie roku 2017 kwotę 3.028.587</w:t>
      </w:r>
      <w:r>
        <w:rPr>
          <w:rFonts w:cs="Times New Roman"/>
          <w:sz w:val="28"/>
          <w:szCs w:val="28"/>
        </w:rPr>
        <w:t>,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28"/>
          <w:szCs w:val="28"/>
        </w:rPr>
        <w:t>zł brutto. Kwota ta przeznaczona jest na pokrycie wszystkich kosztów związanych z realizacją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erminie do dnia 22.09.2017 roku do godz. 10:00 zostały złożone następujące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rma GUTKOWSKI Gutkowski Jan ul. 17 Stycznia 92 64-100 Leszno z ceną 3.612.435,77  zł brutto, termin gwarancji 60 miesięcy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kład Ogólnobudowlany „LEWPOL” Dariusz Lewandowski Rudunki 12e 87-700 Aleksandrów Kuj. z ceną 3.875.979,84 zł brutto, termin gwarancji 62 miesiące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ermin wykonania 31.05.2018 rok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 płatności - 30 dni od złożenia faktur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Kierownik</dc:creator>
  <dc:description/>
  <cp:keywords/>
  <dc:language>en-US</dc:language>
  <cp:lastModifiedBy>A.Szczepanowski</cp:lastModifiedBy>
  <cp:lastPrinted>2017-09-22T11:42:00Z</cp:lastPrinted>
  <dcterms:modified xsi:type="dcterms:W3CDTF">2017-09-22T09:43:00Z</dcterms:modified>
  <cp:revision>44</cp:revision>
  <dc:subject/>
  <dc:title/>
</cp:coreProperties>
</file>