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4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CIECHOCIN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z dnia 16 października 2017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zmieniające arkusz organizacyjny w Szkole Podstawowej nr 3 im. Polskich Olimpijczyków w Ciechocinku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color w:val="FF0000"/>
          <w:sz w:val="12"/>
          <w:szCs w:val="12"/>
        </w:rPr>
      </w:pPr>
      <w:r>
        <w:rPr>
          <w:color w:val="000000"/>
          <w:sz w:val="28"/>
          <w:szCs w:val="28"/>
        </w:rPr>
        <w:t xml:space="preserve">Na podstawie  art.  30 ust. 1 i ust  2  ustawy z dnia 8 marca 1990 r.  o  samorządzie  gminnym (Dz. U. z 2016 r., poz. 446 ze  zm.), w związku z art. 57 ust 1 i 2 ustawy z dnia 14 grudnia 2016 r. Prawo oświatowe (Dz. U. z 2017 r., poz. 59 ze zm.) </w:t>
      </w:r>
      <w:r>
        <w:rPr>
          <w:b/>
          <w:color w:val="000000"/>
          <w:sz w:val="28"/>
          <w:szCs w:val="28"/>
        </w:rPr>
        <w:t>zarządzam</w:t>
      </w:r>
      <w:r>
        <w:rPr>
          <w:color w:val="000000"/>
          <w:sz w:val="28"/>
          <w:szCs w:val="28"/>
        </w:rPr>
        <w:t xml:space="preserve">, co następuje: </w:t>
      </w:r>
    </w:p>
    <w:p>
      <w:pPr>
        <w:pStyle w:val="Normal"/>
        <w:spacing w:lineRule="auto" w:line="36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1.1  W arkuszu organizacyjnym Szkoły Podstawowej nr 3 w Ciechocinku zatwierdzam zmiany w zakres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dzielenia 5 uczniom nauczania indywidualnego po 12 godzin tygodniowo na podstawie orzeczeń z poradni psychologiczno – pedagogiczn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dzielenia dodatkowych 4 godzin tygodniowo wychowania fizycznego wynikających z konieczności podziału dziewcząt na grupy w klasach siódm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niejszenia o 1 godzinę tygodniowo zajęć gimnastyki korekcyjn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tworzenia etatu wicedyrektora szkoł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iększenia godzin ponadwymiarowych z informatyki i techniki w ilości 5,5 godz. tygodniowo z uwagi na zniżkę wicedyrektora szkoł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iększenia ilości godzin świetlicy szkolnej dla młodzieży starszej o 4 godziny tygodniowo (z 26 godzin na 30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trudnienia nauczycieli od następujących przedmiotów: muzyka (4 godz./tyg.), przyroda (4 godz./tyg.), biblioteka (30 godz./tyg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dzielenia godzin z wychowania fizycznego w wysokości 6 godzin tygodniowo dwóm nauczycielom w związku z objęciem stanowiska dyrektora szkoły przez nauczyciela tego przedmio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ydzielenia w klasach pierwszych po 1 godzinie tygodniowo zajęć z wychowania fizycznego dwóm nauczycielkom edukacji wczesnoszkolnej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owyższe zmiany wprowadza się do końca zajęć lekcyjnych w roku szkolnym 2017/20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neks nr 1 przygotowany przez Dyrektora Szkoły Podstawowej nr 3 im. Polskich Olimpijczyków w Ciechocinku Pana Macieja Wzięcha stanowi załącznik do niniejszego zarządze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§2.  Wykonanie zarządzenia powierzam inspektorowi ds. oświaty i wychowani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3.   Zarządzenie wchodzi w życie z dniem podpis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558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NewRomanPSMT;Times New Roman" w:cs="TimesNewRomanPSMT" w:ascii="TimesNewRomanPSMT" w:hAnsi="TimesNewRomanPSMT"/>
          <w:b w:val="false"/>
          <w:bCs w:val="false"/>
          <w:sz w:val="28"/>
          <w:szCs w:val="28"/>
        </w:rPr>
        <w:t>Burmistrz Ciechocinka</w:t>
      </w:r>
    </w:p>
    <w:p>
      <w:pPr>
        <w:pStyle w:val="Normal"/>
        <w:tabs>
          <w:tab w:val="clear" w:pos="709"/>
          <w:tab w:val="left" w:pos="5580" w:leader="none"/>
        </w:tabs>
        <w:ind w:left="0" w:righ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eastAsia="TimesNewRomanPSMT;Times New Roman" w:cs="TimesNewRomanPSMT" w:ascii="TimesNewRomanPSMT" w:hAnsi="TimesNewRomanPSMT"/>
          <w:b w:val="false"/>
          <w:bCs w:val="false"/>
          <w:sz w:val="28"/>
          <w:szCs w:val="28"/>
        </w:rPr>
        <w:t>mgr inż. Leszek Dzierżewicz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 xml:space="preserve">        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44:00Z</dcterms:created>
  <dc:creator>BIP</dc:creator>
  <dc:description/>
  <dc:language>en-US</dc:language>
  <cp:lastModifiedBy/>
  <cp:lastPrinted>2014-09-30T10:36:00Z</cp:lastPrinted>
  <dcterms:modified xsi:type="dcterms:W3CDTF">2017-10-31T09:44:36Z</dcterms:modified>
  <cp:revision>48</cp:revision>
  <dc:subject/>
  <dc:title>Zarządzenie  Nr     /05</dc:title>
</cp:coreProperties>
</file>