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</w:rPr>
        <w:t>Zał</w:t>
      </w:r>
      <w:r>
        <w:rPr>
          <w:rFonts w:eastAsia="TimesNewRoman;Times New Roman" w:cs="TimesNewRoman;Times New Roman" w:ascii="Calibri" w:hAnsi="Calibri"/>
          <w:b/>
        </w:rPr>
        <w:t>ą</w:t>
      </w:r>
      <w:r>
        <w:rPr>
          <w:rFonts w:cs="Calibri" w:ascii="Calibri" w:hAnsi="Calibri"/>
          <w:b/>
          <w:bCs/>
        </w:rPr>
        <w:t>cznik nr 1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( piecz</w:t>
      </w:r>
      <w:r>
        <w:rPr>
          <w:rFonts w:eastAsia="TimesNewRoman;Times New Roman" w:cs="TimesNewRoman;Times New Roman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CENOW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a (My), ni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ział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 w imieniu i na rzecz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............................................................................ Nr NIP 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0"/>
          <w:szCs w:val="20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>Odbiór i zagospodarowanie odpadów komunalnych z nieruchomości zamieszkałych na terenie Gminy Miejskiej Ciechocinek”</w:t>
      </w:r>
      <w:r>
        <w:rPr>
          <w:rFonts w:cs="Calibri" w:ascii="Calibri" w:hAnsi="Calibri"/>
          <w:b/>
          <w:bCs/>
        </w:rPr>
        <w:t>składam(y)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ofer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Oferuj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wykonanie zamówienia zgodnie z opisem przedmiotu zamówienia i na warunkach płatn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ch w siwz za cen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umown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brutto (suma iloczynów cen jednostkowych brutto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tbl>
      <w:tblPr>
        <w:tblW w:w="91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0"/>
        <w:gridCol w:w="1335"/>
        <w:gridCol w:w="1701"/>
        <w:gridCol w:w="1451"/>
        <w:gridCol w:w="1309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netto/ m-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brutto/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odpadów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g/na cały okres realizacji zadani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 (cena jedn. netto i ilość odpadów na cały okres realizacji zad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 (cena jedn. brutto i ilość odpadów na cały okres realizacji zadania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niesegregowane odpady  komu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komunalne gromadzone na nieruchomości w sposób selektyw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komunalne ulegające biodegradacj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wielkogabarytow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</w:rPr>
              <w:t>Suma iloczynów cen jednostkow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kosztów realizacji zadani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 xml:space="preserve">e przedmiot zamówienia zrealizujemy w terminie: </w:t>
      </w:r>
      <w:r>
        <w:rPr>
          <w:rFonts w:cs="Calibri" w:ascii="Calibri" w:hAnsi="Calibri"/>
          <w:b/>
        </w:rPr>
        <w:t>zgodnym z zapisami SIW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jest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my z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ani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 xml:space="preserve">przez okres </w:t>
      </w:r>
      <w:r>
        <w:rPr>
          <w:rFonts w:cs="Calibri" w:ascii="Calibri" w:hAnsi="Calibri"/>
          <w:b/>
        </w:rPr>
        <w:t>zgodny z zapisami SIWZ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w razie wybrania naszej oferty zob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do podpisania umowy na warunkach zawartych we wzorze umowy doł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zonym do siwz oraz w miejscu i terminie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m przez zamawi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powierzymy podwykonawcom wykonanie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j cz</w:t>
      </w:r>
      <w:r>
        <w:rPr>
          <w:rFonts w:eastAsia="TimesNewRoman;Times New Roman" w:cs="TimesNewRoman;Times New Roman" w:ascii="Calibri" w:hAnsi="Calibri"/>
        </w:rPr>
        <w:t>ęś</w:t>
      </w:r>
      <w:r>
        <w:rPr>
          <w:rFonts w:cs="Calibri" w:ascii="Calibri" w:hAnsi="Calibri"/>
        </w:rPr>
        <w:t>ci zamówienia: ........................................................................................................................... (je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li wykonawca przewiduje udział podwykonawców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odpady komunalne odbierane z terenu Gminy Miejskiej Ciechocinek będą przekazywane do Regionalnej instalacji przetwarzania odpadów komunalnych w Służewie, 87-720 Aleksandrów Kujawsk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oferta nie zawiera/ zawiera (wła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we pod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TimesNewRoman;Times New Roman" w:cs="TimesNewRoman;Times New Roman" w:ascii="Calibri" w:hAnsi="Calibri"/>
        </w:rPr>
        <w:t>ć</w:t>
      </w:r>
      <w:r>
        <w:rPr>
          <w:rFonts w:cs="Calibri" w:ascii="Calibri" w:hAnsi="Calibri"/>
        </w:rPr>
        <w:t>) informacji stan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tajemnic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przedsi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biorstwa w rozumieniu przepisów o zwalczaniu nieuczciwej konkurencji. Informacje takie zawarte s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w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dokumentach:</w:t>
      </w:r>
    </w:p>
    <w:p>
      <w:pPr>
        <w:pStyle w:val="Normal"/>
        <w:autoSpaceDE w:val="false"/>
        <w:ind w:firstLine="4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iem do niniejszej oferty są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1) Deklarujemy zatrudnienie przy realizacji zadania …… osób niepełnosprawnych na umowę o pracę na cały etat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2) Deklarujemy zatrudnienie przy realizacji zadania….. osób na umowę o pracę na cały etat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3) Deklarujemy , że odbioru odpadów segregowanych (papier, plastik, szkło, bioodpady) w systemie workowym w dniu wywozu zgodnie z zatwierdzonym przez Zlecającego harmonogramem wywozu odbywał się będzie w godzinach  od………. do 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fert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składamy na ................................ kolejno ponumerowanych stronach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fert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składaj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         .....................................................................</w:t>
      </w:r>
    </w:p>
    <w:p>
      <w:pPr>
        <w:pStyle w:val="Normal"/>
        <w:autoSpaceDE w:val="false"/>
        <w:ind w:left="59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</w:t>
      </w:r>
    </w:p>
    <w:p>
      <w:pPr>
        <w:pStyle w:val="Normal"/>
        <w:ind w:left="594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wykonawcy, w przypadku oferty wspóln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0:00Z</dcterms:created>
  <dc:creator>BSPE</dc:creator>
  <dc:description/>
  <cp:keywords/>
  <dc:language>en-US</dc:language>
  <cp:lastModifiedBy>Gospodarka Odpadami</cp:lastModifiedBy>
  <dcterms:modified xsi:type="dcterms:W3CDTF">2017-11-07T11:25:00Z</dcterms:modified>
  <cp:revision>24</cp:revision>
  <dc:subject/>
  <dc:title>Załącznik nr 1 do siwz</dc:title>
</cp:coreProperties>
</file>