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>Tab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5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u w:val="single"/>
        </w:rPr>
        <w:t>obligatoryjnie należy wypełnić czyste po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2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851"/>
        <w:gridCol w:w="425"/>
        <w:gridCol w:w="1276"/>
        <w:gridCol w:w="1275"/>
        <w:gridCol w:w="1560"/>
        <w:gridCol w:w="1057"/>
        <w:gridCol w:w="1571"/>
      </w:tblGrid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</w:t>
              <w:br/>
              <w:t>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J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ierzchnia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sięczna</w:t>
              <w:br/>
              <w:t>stawka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zł/100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  <w:br/>
              <w:t>usługi za</w:t>
              <w:br/>
              <w:t>1 miesiąc/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</w:t>
              <w:br/>
              <w:t>za 1 rok/z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trzymanie czystości i zieleni - trawniki -</w:t>
              <w:br/>
              <w:t>okres le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- chodniki - okres le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61.0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utrzymanie - okres letn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.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- trawniki - okres zi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chodniki - okres zi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61.0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razem utrzymanie - okres zimow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.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rzymanie zimowe chodników C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raz z przystankami i przejściami dla piesz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7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A+B+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 913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artość usługi  za rok 2018 -   ……………………………….zł nett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Cs w:val="28"/>
        </w:rPr>
        <w:t>Tab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6</w:t>
      </w:r>
      <w:r>
        <w:rPr>
          <w:rFonts w:cs="Arial" w:ascii="Arial" w:hAnsi="Arial"/>
          <w:b/>
          <w:u w:val="single"/>
        </w:rPr>
        <w:b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28"/>
        <w:gridCol w:w="850"/>
        <w:gridCol w:w="1276"/>
        <w:gridCol w:w="1418"/>
        <w:gridCol w:w="850"/>
        <w:gridCol w:w="1418"/>
      </w:tblGrid>
      <w:tr>
        <w:trPr>
          <w:trHeight w:val="1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Zakre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ko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 ne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 zł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artość netto za dzień  w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/1x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Ilość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Wartość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netto   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cały okr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3x 4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od 01.05. do 31.08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konserwacją koszy i jednokrotne malowania w okresie od 01.09.do30.04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Wartość usługi  za rok 2018 -   ……………………………….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wartość zadania za cały okres umowy  ………. ……….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owania Wykonawcy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cs="Mangal;Liberation Mono"/>
      <w:w w:val="150"/>
      <w:kern w:val="2"/>
      <w:sz w:val="32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Mangal;Liberation Mono"/>
      <w:kern w:val="2"/>
      <w:sz w:val="24"/>
      <w:szCs w:val="21"/>
      <w:lang w:bidi="hi-IN"/>
    </w:rPr>
  </w:style>
  <w:style w:type="character" w:styleId="PlandokumentuZnak">
    <w:name w:val="Plan dokumentu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w w:val="150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0:00Z</dcterms:created>
  <dc:creator>Kierownik</dc:creator>
  <dc:description/>
  <cp:keywords/>
  <dc:language>en-US</dc:language>
  <cp:lastModifiedBy>A.Szczepanowski</cp:lastModifiedBy>
  <cp:lastPrinted>2017-11-22T13:05:00Z</cp:lastPrinted>
  <dcterms:modified xsi:type="dcterms:W3CDTF">2017-11-22T12:05:00Z</dcterms:modified>
  <cp:revision>9</cp:revision>
  <dc:subject/>
  <dc:title/>
</cp:coreProperties>
</file>