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pieczęć wykonawc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Gmina Miejska Ciechocinek</w:t>
      </w:r>
    </w:p>
    <w:p>
      <w:pPr>
        <w:pStyle w:val="TextBody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ul. Kopernika 19</w:t>
      </w:r>
    </w:p>
    <w:p>
      <w:pPr>
        <w:pStyle w:val="TextBody"/>
        <w:spacing w:before="0" w:after="0"/>
        <w:ind w:left="4956" w:hanging="0"/>
        <w:rPr/>
      </w:pPr>
      <w:r>
        <w:rPr>
          <w:sz w:val="28"/>
          <w:szCs w:val="28"/>
        </w:rPr>
        <w:t>87 - 720 Ciechoci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Nazwa i siedziba Wykonawcy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.................. .................. .................. .................. .................. .................. .................. ..................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.................. .................. .................. .................. .................. NIP............ .................. 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Tel. …………………….. e-mail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 xml:space="preserve">Oferujemy wykonanie zamówienia w zakresie </w:t>
      </w:r>
      <w:r>
        <w:rPr>
          <w:rFonts w:cs="Times New Roman"/>
          <w:b/>
        </w:rPr>
        <w:t xml:space="preserve">utrzymania  w czystości i porządku trawników  w  ciągach ulicznych w okresie letnim i zimowym, letniego i zimowego utrzymania chodników, zbierania i zagospodarowania odpadów z koszy ulicznych, chodników i trawników oraz konserwacji koszy ulicznych, na terenie Ciechocinka </w:t>
      </w:r>
      <w:r>
        <w:rPr>
          <w:szCs w:val="28"/>
        </w:rPr>
        <w:t>w okresie od 01.01.2018 r. do 31.12.2019 r. objętym specyfikacją istotnych warunków zamówienia za kwotę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netto: .................. .................................... .................. .................. .................. ..................  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słownie: ................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vat: .................. .....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słownie: .............. .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brutto: .................. 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słownie: .............. .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 Deklarujemy zatrudnienie przy realizacji zadania …… osób niepełnosprawnych na umowę o pracę na cały etat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 Deklarujemy zatrudnienie przy realizacji zadania….. osób na umowę o pracę na cały etat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4. Deklarujemy używanie przez cały okres realizacji zamówienia …. pojazdu/pojazdów o napędzie elektrycznym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. Oferujemy ……dniowy termin płatności faktu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Mangal;Liberation Mono"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Mangal;Liberation Mon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7:00Z</dcterms:created>
  <dc:creator>Kierownik</dc:creator>
  <dc:description/>
  <cp:keywords/>
  <dc:language>en-US</dc:language>
  <cp:lastModifiedBy>A.Szczepanowski</cp:lastModifiedBy>
  <cp:lastPrinted>2016-11-18T13:39:00Z</cp:lastPrinted>
  <dcterms:modified xsi:type="dcterms:W3CDTF">2017-11-28T11:58:00Z</dcterms:modified>
  <cp:revision>9</cp:revision>
  <dc:subject/>
  <dc:title/>
</cp:coreProperties>
</file>