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 M O W 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warta w dniu …......2017 r. pomiędzy</w:t>
      </w:r>
      <w:r>
        <w:rPr>
          <w:b/>
          <w:sz w:val="28"/>
          <w:szCs w:val="28"/>
        </w:rPr>
        <w:t xml:space="preserve"> Gminą Miejską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Burmistrza Ciechocinka </w:t>
        <w:tab/>
        <w:t>–  mgr. inż. Leszka Dzierżewicza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przy kontrasygnacie Skarbnika Miasta – mgr Małgorzaty Szwajkowskiej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zwaną dalej   Zamawiającym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 …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Normal"/>
        <w:spacing w:lineRule="atLeast" w:line="460"/>
        <w:ind w:left="0" w:right="1400" w:hanging="0"/>
        <w:rPr>
          <w:sz w:val="28"/>
          <w:szCs w:val="28"/>
        </w:rPr>
      </w:pPr>
      <w:r>
        <w:rPr>
          <w:sz w:val="28"/>
          <w:szCs w:val="28"/>
        </w:rPr>
        <w:t>- zwaną dalej ,,Wykonawcą</w:t>
      </w:r>
    </w:p>
    <w:p>
      <w:pPr>
        <w:pStyle w:val="Normal"/>
        <w:spacing w:lineRule="atLeast" w:line="460"/>
        <w:ind w:left="0" w:right="14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braną  na podstawie  przeprowadzonego przetargu nieograniczonego, stosownie do przepisów ustawy  z dnia  29 stycznia 2004 roku prawo  zamówień  publicznych /Dz.U. z 2017r. 1579 t.j./ 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</w:t>
      </w:r>
    </w:p>
    <w:p>
      <w:pPr>
        <w:pStyle w:val="Normal"/>
        <w:numPr>
          <w:ilvl w:val="0"/>
          <w:numId w:val="2"/>
        </w:numPr>
        <w:spacing w:before="480" w:after="0"/>
        <w:jc w:val="both"/>
        <w:rPr/>
      </w:pP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świadczenie usług w zakresie </w:t>
      </w:r>
      <w:r>
        <w:rPr>
          <w:rFonts w:cs="Times New Roman" w:ascii="Times New Roman" w:hAnsi="Times New Roman"/>
          <w:b/>
          <w:bCs/>
          <w:sz w:val="28"/>
          <w:szCs w:val="28"/>
        </w:rPr>
        <w:t>Konserwacja, sprzątanie i utrzymywanie publicznych terenów zielonych na terenie miasta Ciechocinka z jednoczesnym wywozem nieczystości na składowisko odpadów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czegółowy zakres usług o których mowa w ust.1 obejmuje prace określone w wykazach rzeczowo cenowych stanowiących załączniki do specyfikacji  w tym :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Park Zdrojowy         - trawniki</w:t>
        <w:tab/>
        <w:tab/>
        <w:t xml:space="preserve"> - 164000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- alejki utwardzone</w:t>
        <w:tab/>
        <w:t xml:space="preserve"> -     7983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- alejki i place ziemne  -   5757,8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Park Teżniowy</w:t>
        <w:tab/>
        <w:t>- trawniki</w:t>
        <w:tab/>
        <w:tab/>
        <w:t xml:space="preserve">  - 177472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a utwardzona</w:t>
        <w:tab/>
        <w:t xml:space="preserve">   -   16057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i place ziemne</w:t>
        <w:tab/>
        <w:t xml:space="preserve">   -   9795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7"/>
          <w:sz w:val="24"/>
          <w:szCs w:val="24"/>
        </w:rPr>
      </w:pPr>
      <w:r>
        <w:rPr>
          <w:rFonts w:cs="Times New Roman" w:ascii="Times New Roman" w:hAnsi="Times New Roman"/>
          <w:position w:val="7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Park Sosnowy</w:t>
        <w:tab/>
        <w:t>- trawniki</w:t>
        <w:tab/>
        <w:tab/>
        <w:tab/>
        <w:t xml:space="preserve">   -  45000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- alejki asfaltowe  i kostki brukowej       -   10673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żwirowe</w:t>
        <w:tab/>
        <w:t xml:space="preserve">  -     6790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z płytek</w:t>
        <w:tab/>
        <w:t>-      1573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Park Tysiąclecia</w:t>
        <w:tab/>
        <w:t xml:space="preserve">  - trawniki</w:t>
        <w:tab/>
        <w:tab/>
        <w:t xml:space="preserve">         -   21322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- alejki ziemne</w:t>
        <w:tab/>
        <w:t xml:space="preserve">                                 -    4920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- deptak stanowiący pas ul. Staszica   -    1986 m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Zieleńce miejskie</w:t>
        <w:tab/>
        <w:t>- trawniki</w:t>
        <w:tab/>
        <w:t xml:space="preserve">                      -  203172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w tym do dwukrotnego skoszenia w ciągu </w:t>
        <w:tab/>
        <w:tab/>
        <w:tab/>
        <w:tab/>
        <w:tab/>
        <w:tab/>
        <w:t xml:space="preserve">                   -   47112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alejki utwardzone            -     1734 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- alejki ziemne                 -     1164m</w:t>
      </w:r>
      <w:r>
        <w:rPr>
          <w:rFonts w:cs="Times New Roman" w:ascii="Times New Roman" w:hAnsi="Times New Roman"/>
          <w:position w:val="7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 teatrem i przy kinie – trawniki                               - 3438 m2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lejki utwardzone                                                     -  2903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Aleja  pomiędzy pocztą a parkiem Zdrojowym  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-  trawniki                   -     700 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- alejka  utwardzona   -     700 m2</w:t>
      </w:r>
    </w:p>
    <w:p>
      <w:pPr>
        <w:pStyle w:val="Normal"/>
        <w:numPr>
          <w:ilvl w:val="0"/>
          <w:numId w:val="3"/>
        </w:numPr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Inne tereny  zielone</w:t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17"/>
          <w:sz w:val="24"/>
          <w:szCs w:val="24"/>
        </w:rPr>
      </w:pPr>
      <w:r>
        <w:rPr>
          <w:rFonts w:cs="Times New Roman" w:ascii="Times New Roman" w:hAnsi="Times New Roman"/>
          <w:position w:val="17"/>
          <w:sz w:val="24"/>
          <w:szCs w:val="24"/>
        </w:rPr>
        <w:t>1) strażacka /Stolarska</w:t>
        <w:tab/>
        <w:tab/>
        <w:tab/>
        <w:t xml:space="preserve">                -   2880m2</w:t>
        <w:tab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position w:val="7"/>
          <w:sz w:val="24"/>
          <w:szCs w:val="24"/>
        </w:rPr>
        <w:t xml:space="preserve">2) </w:t>
      </w:r>
      <w:r>
        <w:rPr>
          <w:rFonts w:cs="Times New Roman" w:ascii="Times New Roman" w:hAnsi="Times New Roman"/>
          <w:position w:val="5"/>
          <w:sz w:val="24"/>
          <w:szCs w:val="24"/>
        </w:rPr>
        <w:t xml:space="preserve"> Kopernika 7</w:t>
        <w:tab/>
        <w:tab/>
        <w:tab/>
        <w:t xml:space="preserve">                            -    351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>3) Zdrojowa 27a</w:t>
        <w:tab/>
        <w:tab/>
        <w:tab/>
        <w:tab/>
        <w:t xml:space="preserve">                - 1304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>4) Zdrojowa 27</w:t>
        <w:tab/>
        <w:tab/>
        <w:tab/>
        <w:tab/>
        <w:tab/>
        <w:t xml:space="preserve">    -   386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>5) Hermanowskiego / Broniewskiego</w:t>
        <w:tab/>
        <w:tab/>
        <w:t xml:space="preserve">    - 3647 m2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>Wojska Polskiego 11</w:t>
        <w:tab/>
        <w:tab/>
        <w:tab/>
        <w:t xml:space="preserve">                -  964 m2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  <w:t xml:space="preserve">   </w:t>
      </w:r>
      <w:r>
        <w:rPr>
          <w:rFonts w:cs="Times New Roman" w:ascii="Times New Roman" w:hAnsi="Times New Roman"/>
          <w:position w:val="2"/>
          <w:sz w:val="24"/>
          <w:szCs w:val="24"/>
        </w:rPr>
        <w:t>7) Mickiewicza 20a</w:t>
        <w:tab/>
        <w:tab/>
        <w:tab/>
        <w:tab/>
        <w:t xml:space="preserve">    - 2909 m2</w:t>
      </w:r>
    </w:p>
    <w:p>
      <w:pPr>
        <w:pStyle w:val="Normal"/>
        <w:bidi w:val="0"/>
        <w:jc w:val="left"/>
        <w:rPr>
          <w:rFonts w:ascii="Times New Roman" w:hAnsi="Times New Roman" w:cs="Times New Roman"/>
          <w:position w:val="12"/>
          <w:sz w:val="24"/>
          <w:szCs w:val="24"/>
        </w:rPr>
      </w:pPr>
      <w:r>
        <w:rPr>
          <w:rFonts w:cs="Times New Roman" w:ascii="Times New Roman" w:hAnsi="Times New Roman"/>
          <w:position w:val="12"/>
          <w:sz w:val="24"/>
          <w:szCs w:val="24"/>
        </w:rPr>
        <w:t>8) Wierzbowa 1</w:t>
        <w:tab/>
        <w:tab/>
        <w:tab/>
        <w:tab/>
        <w:t xml:space="preserve">                - 1958 m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) Zdrojowa 11                                                               - 500 m2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8"/>
          <w:szCs w:val="28"/>
        </w:rPr>
        <w:t>.Odśnieżanie i zwalczanie oblodzenia alejek i placów o łącznej powierzchni - 15241m2 , w tym :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o nawierzchni  utwardzonej      - 10362 m2                                                                               </w:t>
      </w:r>
    </w:p>
    <w:p>
      <w:pPr>
        <w:pStyle w:val="Normal"/>
        <w:ind w:left="440" w:right="0" w:hanging="0"/>
        <w:jc w:val="both"/>
        <w:rPr/>
      </w:pPr>
      <w:r>
        <w:rPr>
          <w:position w:val="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o nawierzchni nieutwardzonej   - 5579 m2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ług lokalizacji przedstawionej na szkicu mapowym, stanowiącym załącznik „A” do specyfika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tliwość wykonywania tych prac - ciągłe w przypadku ich wystąpienia.</w:t>
      </w:r>
    </w:p>
    <w:p>
      <w:pPr>
        <w:pStyle w:val="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ęcia formujące drzew krzewów oraz żywopłotów z uprzątnięciem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 ściętych, (drzew szt.100, żywopłotów 990 mb ), a także likwidacja samo-siewów  usytuowanych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 alei głównej w Parku Zdrojowym,  oraz cięcie korygujące skupin krzewów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ku Zdrojowym, Armii Krajowej, Raczyńskich,skwer zielony przy ul. 3 Maja róg Armii Krajow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stotliwość wykonywania prac stosownie do wymogów związanych gatunkowością drzew, żywopłotów i krzewów na których należy przeprowadzić zabiegi pielęgnacyjne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Karczowanie drzew i krzewów przeznaczonych do usunięcia (wiatrołomy, obumarłe i inne naturalne ubytki) – stosownie do otrzymanych decyzji, a w zamian za usunięte dokonywanie nowych nasadzeń z materiału  powierzonego.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Bieżące wyrównywanie alejek ziemnych i placów spowodowane ich uszkodzeniem mechanicznym i warunkami atmosferycznymi. </w:t>
      </w:r>
    </w:p>
    <w:p>
      <w:pPr>
        <w:pStyle w:val="Normal"/>
        <w:tabs>
          <w:tab w:val="clear" w:pos="708"/>
          <w:tab w:val="left" w:pos="60" w:leader="none"/>
        </w:tabs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Grabienie i usuwanie liści - jesienią sukcesywnie w miarę ich opadania oraz wiosenne uprzątnięcie terenów zielonych określonych w punkcie 2.1 z wyłączeniem parku Tysiąclecia w terminie do 20 kwietnia każdego roku.</w:t>
      </w:r>
    </w:p>
    <w:p>
      <w:pPr>
        <w:pStyle w:val="Normal"/>
        <w:bidi w:val="0"/>
        <w:ind w:left="60" w:right="0" w:hanging="45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Bieżące  rozrzucanie kretowisk   w przypadku ich wystąpienia.                                                                                                         7) Bieżace odchwaszczanie alejek i placów z wyrównywaniem krawędzi poza terenem Parku Tysiąclecia .</w:t>
      </w:r>
    </w:p>
    <w:p>
      <w:pPr>
        <w:pStyle w:val="Normal"/>
        <w:bidi w:val="0"/>
        <w:ind w:left="45" w:right="0" w:hanging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Koszenie zbieranie oraz wywóz trawy. Częstotliwość wykonywania koszenia trawników dostosowana do wymogów utrzymywania ich w okresie wegetacji w stałej ,,strzyży” tj. do 7 cm wysokości runi trawnika.</w:t>
      </w:r>
    </w:p>
    <w:p>
      <w:pPr>
        <w:pStyle w:val="Normal"/>
        <w:jc w:val="left"/>
        <w:rPr>
          <w:rFonts w:ascii="Times New Roman" w:hAnsi="Times New Roman" w:cs="Times New Roman"/>
          <w:position w:val="15"/>
          <w:sz w:val="28"/>
          <w:szCs w:val="28"/>
        </w:rPr>
      </w:pPr>
      <w:r>
        <w:rPr>
          <w:rFonts w:cs="Times New Roman" w:ascii="Times New Roman" w:hAnsi="Times New Roman"/>
          <w:position w:val="15"/>
          <w:sz w:val="28"/>
          <w:szCs w:val="28"/>
        </w:rPr>
        <w:t>Powierzchnia do stałego koszenia trawników wynosi – 630003 m2, a powierzchnia do dwukrotnego koszenia – 47112 m2- teren przy parkingu ul. Kolej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8"/>
          <w:szCs w:val="28"/>
        </w:rPr>
        <w:t>) Bieżace zbieranie śmieci i papierów  na całych obszarach zielonych 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Bieżące opróżnianie śmietniczek (180 szt.). raz dziennie do godz. 10.00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Usuwanie odrostów od drzew z oczyszczaniem mis przy drzewach  (100 szt.) na bieżąc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Coroczne malowanie i bieżąca naprawa ławek oraz śmietniczek parkowych (180 szt. śmietniczek, 303 szt. ławek – oraz bieżące usuwanie odchodów ptasich z ławek)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) Oczyszczanie stawu,  sześciu zbiorników wodnych, dwóch  kaskad wodnych i ich utrzymywanie pow. 2283 m2. 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) Bieżące omiatanie alejek w parkach i na zieleńcach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) Zapewnienie karmy, karmienie  ptactwa ozdobnego utrzymywanego na terenie parku Zdrojowego      (4 łabędzi,5 pawi, 8 bażantów ozdobnych, 4 kaczek ozdobnych)  dwa razy dziennie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6)Zabezpieczanie pomieszczeń na okres zimowy tj. od 15.11.2018r i w okresie występowania meszek dla ptactwa   ozdobnego.</w:t>
      </w:r>
    </w:p>
    <w:p>
      <w:pPr>
        <w:pStyle w:val="Normal"/>
        <w:tabs>
          <w:tab w:val="clear" w:pos="708"/>
          <w:tab w:val="left" w:pos="-15" w:leader="none"/>
          <w:tab w:val="left" w:pos="29" w:leader="none"/>
        </w:tabs>
        <w:bidi w:val="0"/>
        <w:ind w:left="131" w:right="0" w:hanging="3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) Sukcesywne podlewanie  trawników i krzewów na terenie parterów Hellwiga.</w:t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Sukcesywne  podlewanie i pielęgnacje  krzewów i bylin w obszarze parku </w:t>
      </w:r>
    </w:p>
    <w:p>
      <w:pPr>
        <w:pStyle w:val="Normal"/>
        <w:bidi w:val="0"/>
        <w:ind w:left="5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8" w:right="0" w:hanging="360"/>
        <w:jc w:val="both"/>
        <w:rPr/>
      </w:pPr>
      <w:r>
        <w:rPr/>
      </w:r>
    </w:p>
    <w:p>
      <w:pPr>
        <w:pStyle w:val="Normal"/>
        <w:bidi w:val="0"/>
        <w:ind w:left="58" w:right="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drojowego i zieleńca za Teatrem Letnim i przy Kinie z wyłączeniem  krzewów i roślin  w parku Tężniowym.</w:t>
      </w:r>
    </w:p>
    <w:p>
      <w:pPr>
        <w:pStyle w:val="Normal"/>
        <w:bidi w:val="0"/>
        <w:ind w:left="0" w:right="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Obszar parku Tężniowego – teren po  rewitalizacji  - podlega koszeniu traw, grabieniu liści, wycince drzew  opróżnianiu  śmietniczek malowaniu ławek i ich  utrzymywaniu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0)  Konserwacja – ścieżek mineralnych znajdujących się  w parku Zdrojowym  zgodnie z instrukcją  znajdującą się  w dokumentacji  tut. Urzędu /w załączeniu/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1) Konserwacja  tj. malowanie  odnawianie umiejscawianie  budek  dla ptaków  na stawie w parku  Zdrojowym oraz przetrzymywanie  przez okres zi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bidi w:val="0"/>
        <w:ind w:left="9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2Konserwaja  malowanie , montaż  i demontaż  figurek fontann Jaś i Małgosia, Żabka</w:t>
      </w:r>
    </w:p>
    <w:p>
      <w:pPr>
        <w:pStyle w:val="Normal"/>
        <w:numPr>
          <w:ilvl w:val="0"/>
          <w:numId w:val="0"/>
        </w:numPr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3Podlewanie trawników krzewów i bylin.   Koszty zużycia wody  ponosi Urząd.</w:t>
      </w:r>
    </w:p>
    <w:p>
      <w:pPr>
        <w:pStyle w:val="Normal"/>
        <w:numPr>
          <w:ilvl w:val="0"/>
          <w:numId w:val="0"/>
        </w:numPr>
        <w:bidi w:val="0"/>
        <w:ind w:left="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4)Utrzymywanie w stałej sprawności system nawadniania trawników, krzewów i bylin oraz  opróżnianie  rur systemu z wody na okres zimowy.</w:t>
      </w:r>
    </w:p>
    <w:p>
      <w:pPr>
        <w:pStyle w:val="Normal"/>
        <w:numPr>
          <w:ilvl w:val="0"/>
          <w:numId w:val="0"/>
        </w:numPr>
        <w:bidi w:val="0"/>
        <w:ind w:left="165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5) Zbieranie  śmieci i papierów  oraz opróżnianie śmietniczek z obszaru plaży miejskiej</w:t>
      </w:r>
    </w:p>
    <w:p>
      <w:pPr>
        <w:pStyle w:val="Normal"/>
        <w:ind w:left="851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§ 2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sz w:val="28"/>
          <w:szCs w:val="28"/>
        </w:rPr>
        <w:t>Do obowiązków Wykonawcy należy: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1) Wykonanie przedmiotu umowy zgodnie z ustaleniami umowy i złożoną ofertą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2) Protokólarne przejęcie terenu, 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3) Wykonanie przedmiotu określonego w § 1 niniejszej umowy zgodnie z obowiązującymi normami oraz złożoną ofertą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4) Wykonanie przedmiotu umowy przy pomocy osób posiadających odpowiednie kwalifikacje, przeszkolonych w zakresie przepisów bhp i oraz wyposażonych w odpowiedni sprzęt i narzędzia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 xml:space="preserve">5) Zapewnienie nadzoru nad realizowanym zadaniem, nadzór nad personelem </w:t>
        <w:br/>
        <w:t>w zakresie porządku i dyscypliny.</w:t>
      </w:r>
    </w:p>
    <w:p>
      <w:pPr>
        <w:pStyle w:val="TextBody"/>
        <w:tabs>
          <w:tab w:val="clear" w:pos="708"/>
          <w:tab w:val="left" w:pos="345" w:leader="none"/>
        </w:tabs>
        <w:spacing w:lineRule="auto" w:line="276" w:before="0" w:after="0"/>
        <w:ind w:left="360" w:right="0" w:hanging="270"/>
        <w:rPr>
          <w:sz w:val="28"/>
          <w:szCs w:val="28"/>
        </w:rPr>
      </w:pPr>
      <w:r>
        <w:rPr>
          <w:sz w:val="28"/>
          <w:szCs w:val="28"/>
        </w:rPr>
        <w:t>6) Zapewnienie bezproblemowego funkcjonowania obiektów występujących w bezpośrednim sąsiedztwie realizowanych usług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Informowanie osób nadzorujących z ramienia Zamawiającego o problemach i okolicznościach mogących wpłynąć na jakość robót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Ponoszenie odpowiedzialności wobec osób trzecich za wszelkie szkody spowodowane w związku z prowadzonymi pracami.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9) Zatrudnienie przy realizacji zamówienia przez cały okres obowiązywania umowy co najmniej 5 pracowników na umowę o pracę, w tym co najmniej 1 osoby niepełnosprawnej;</w:t>
      </w:r>
    </w:p>
    <w:p>
      <w:pPr>
        <w:pStyle w:val="TextBody"/>
        <w:numPr>
          <w:ilvl w:val="0"/>
          <w:numId w:val="12"/>
        </w:numPr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Używanie przy realizacji zamówienia przez cały okres obowiązywania umowy [w przypadku deklaracji Wykonawcy w ofercie] co najmniej 1</w:t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ojazdu o napędzie elektrycznym.</w:t>
      </w:r>
    </w:p>
    <w:p>
      <w:pPr>
        <w:pStyle w:val="TextBody"/>
        <w:spacing w:lineRule="auto" w:line="276" w:before="0" w:after="0"/>
        <w:ind w:left="36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3</w:t>
      </w:r>
    </w:p>
    <w:p>
      <w:pPr>
        <w:pStyle w:val="Normal"/>
        <w:spacing w:lineRule="atLeast" w:line="30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Wykonawca  zobowiązuje się  wykonać  przedmiot  umowy  zgodnie z przepisami ustawy z dnia  13 września  1996 roku  o utrzymaniu czystości i porządku  w gminach  /Dz. U. z 2017r.1289 j.t/ , ustawy  z dnia 27 kwietnia 2001 roku  prawo ochrony środowiska / Dz. U.  z 2017r. 519 j.t./. ustawy z dnia 16 kwietnia 2004 roku o ochronie przyrody /Dz. U. z 2016r. 2134 t.j./  ustawy  z dnia 23 lipca 2003 roku o ochronie  zabytków i opiece nad zabytkami /Dz. U. 2014r.1446 t.j./ oraz regulaminem utrzymania czystości i porządku  na terenie miasta Ciechocinka i innymi przepisami  prawa zgodnie  ze sztuką ogrodniczą .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spacing w:lineRule="atLeast" w:line="30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a zostaje zawarta na okres od dnia 01.01. 2018 roku do 31.12. 2018 roku </w:t>
      </w:r>
    </w:p>
    <w:p>
      <w:pPr>
        <w:pStyle w:val="Normal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5</w:t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1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jc w:val="both"/>
        <w:rPr>
          <w:sz w:val="28"/>
          <w:szCs w:val="28"/>
        </w:rPr>
      </w:pPr>
      <w:r>
        <w:rPr>
          <w:sz w:val="28"/>
          <w:szCs w:val="28"/>
        </w:rPr>
        <w:t>2.Wykonawca jest odpowiedzialny za działania, uchybienia i zaniedbania podwykonawców i ich pracowników w takim samym stopniu, jakby to były działania Wykonawcy.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6</w:t>
      </w:r>
    </w:p>
    <w:p>
      <w:pPr>
        <w:pStyle w:val="Normal"/>
        <w:ind w:left="426" w:right="0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y upoważniają następujące osoby do wzajemnych kontaktów wynikających z realizacji niniejszej umowy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Zamawiającego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strony Wykonawcy: 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 wykonane roboty Wykonawcy przysługuje od Zamawiającego wynagrodzenie, którego wysokość została ustalona w wyniku przeprowadzonego przetargu nieograniczonego. Wynagrodzenie to w wysokości …..... zł. + VAT …... zł.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co stanowi kwotę …......... </w:t>
      </w:r>
      <w:r>
        <w:rPr>
          <w:b/>
          <w:sz w:val="28"/>
          <w:szCs w:val="28"/>
        </w:rPr>
        <w:t>zł brutto</w:t>
      </w:r>
      <w:r>
        <w:rPr>
          <w:sz w:val="28"/>
          <w:szCs w:val="28"/>
        </w:rPr>
        <w:t xml:space="preserve"> (słownie: ….................................... złotych)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rzędowa zmiana stawki podatku VAT spowoduje zmianę wartości umowy brutto.</w:t>
      </w:r>
    </w:p>
    <w:p>
      <w:pPr>
        <w:pStyle w:val="Normal"/>
        <w:tabs>
          <w:tab w:val="clear" w:pos="708"/>
          <w:tab w:val="left" w:pos="709" w:leader="none"/>
        </w:tabs>
        <w:ind w:left="0" w:right="0" w:hanging="10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kreślona w ust. 1 kwota za wykonanie usługi  zostanie wypłacona Wykonawcy w 12 równych, miesięcznych ratach, po spełnieniu warunków wymienionych w §9.</w:t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Częstotliwość wykonywania prac pielęgnacyjnych i porządkowych ma zapewnić stały estetyczny wygląd miasta i powinna być dostosowana do warunków atmosferycznych pór roku i inn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ielęgnacja trawników wymaga utrzymywania ich w okresie wegetacji w stałej strzyży tj. do 7cm wysokości runi trawnik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Wykonawca ponosi odpowiedzialność za wykonywanie i utrzymywanie terenów zielonych przez cały okres wegetacji roślin , a także w okresie 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czynku na terenach objętych niniejszą umową .</w:t>
      </w:r>
    </w:p>
    <w:p>
      <w:pPr>
        <w:pStyle w:val="Normal"/>
        <w:spacing w:lineRule="atLeast" w:line="300"/>
        <w:ind w:left="320" w:right="20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300"/>
        <w:ind w:left="320" w:right="20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§9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do zapłaty należnego Wykonawcy wynagrodzenia jest protokół odbioru wykonanego przedmiotu umowy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koły odbioru każdorazowo sporządza Wykonawca w obecności Zamawiającego w terminie 5 dni od ostatniego dnia danego miesiąc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ć jest regulowana na podstawie faktury VAT z zachowaniem 30 dniowego terminu płatności.</w:t>
      </w:r>
    </w:p>
    <w:p>
      <w:pPr>
        <w:pStyle w:val="Normal"/>
        <w:spacing w:before="24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240" w:after="0"/>
        <w:ind w:left="320"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0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ony postanawiają, że w razie niewykonywania lub nienależytego wykonywania niniejszej umowy obowiązującą  je formą odszkodowania będą kary umowne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 tytułu odstąpienia od umowy z przyczyn zależnych od Wykonawcy w wysokości 10% niezrealizowanej wartości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opóźnienie w usuwaniu wad usługi, w wysokości 10% miesięcznej wartości tej usługi za każdy dzień opóźnienia, liczony od dnia wyznaczonego przez Zamawiającego na usunięcie wad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1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 nienależyte wykonanie usługi stwierdzone protokołem kontrolnym w wysokości 1.000,00 zł.</w:t>
      </w:r>
    </w:p>
    <w:p>
      <w:pPr>
        <w:pStyle w:val="Normal"/>
        <w:widowControl w:val="false"/>
        <w:tabs>
          <w:tab w:val="clear" w:pos="708"/>
          <w:tab w:val="left" w:pos="213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w przypadku niewywiązywania się z któregokolwiek  obowiązków, o których mowa  w § 2 pkt 9 lub 10 umowy 100,00 zł za każdy dzień niewykonywania  każdego z w/w obowiązków do czasu wywiązania się przez Wykonawcę z tych obowiązków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Strony zastrzegają sobie prawo dochodzenia roszczeń uzupełniających do wysokości poniesionej szkody, na zasadach określonych w Kodeksie cywilnym.</w:t>
      </w:r>
    </w:p>
    <w:p>
      <w:pPr>
        <w:pStyle w:val="Normal"/>
        <w:widowControl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Wykonawca jest zobowiązany do zwrotu Zamawiającemu wszelkich należności, które  Zamawiający będzie zobowiązany wypłacić osobom trzecim z tytułu odszkodowań za szkody będące następstwem niewywiązania się lub nienależytego wywiązania się Wykonawcy z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trącenie kar umownych nastąpi z faktury za dany miesiąc.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W przypadku, gdy Wykonawca nie usunie wad w terminie i nie przystąpi do usuwania wad po kolejnym wezwaniu przez Zamawiającego, Zamawiający ma prawo zlecić usunięcie wad innemu Wykonawcy, a kosztami w pełnej wysokości obciążyć Wykonawcę, z którym zawarto umow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1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konawca wniósł zabezpiezczenie  należytego wykonania umowy w wysokości 5% wartości umowy, tj. …................ zł. w postaci  gwarancji ubezpieczeniowej obowiązującej  do dnia 31 grudnia 2018 roku.</w:t>
      </w:r>
    </w:p>
    <w:p>
      <w:pPr>
        <w:pStyle w:val="TextBody"/>
        <w:numPr>
          <w:ilvl w:val="0"/>
          <w:numId w:val="11"/>
        </w:numPr>
        <w:spacing w:lineRule="auto" w:line="276" w:before="0" w:after="0"/>
        <w:ind w:left="285" w:right="0" w:hanging="28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amawiający zastrzega  sobie  prawo do  dysponowania kwota zabezpieczenia …............ zł.  w przypadku  nierealizowania  lub  nienależytego  realizowania przez Wykonawcę przedmiotu umowy.  </w:t>
      </w:r>
    </w:p>
    <w:p>
      <w:pPr>
        <w:pStyle w:val="TextBody"/>
        <w:spacing w:lineRule="auto" w:line="276" w:before="0" w:after="0"/>
        <w:ind w:left="285" w:right="0" w:hanging="2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2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ind w:left="285" w:right="0" w:hanging="285"/>
        <w:rPr>
          <w:sz w:val="28"/>
          <w:szCs w:val="28"/>
        </w:rPr>
      </w:pPr>
      <w:r>
        <w:rPr>
          <w:sz w:val="28"/>
          <w:szCs w:val="28"/>
        </w:rPr>
        <w:t>1. Wprowadzenie zmian do  umowy dopuszcza się w sytuacjach określonych w art. 144 ust.1  pkt 2 – 6 ustawy Prawo zamówień publicznych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Zmiany mogą być inicjowane przez Zamawiającego lub przez Wykonawcę.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- uzasadnienie zmiany,</w:t>
      </w:r>
    </w:p>
    <w:p>
      <w:pPr>
        <w:pStyle w:val="TextBody"/>
        <w:numPr>
          <w:ilvl w:val="0"/>
          <w:numId w:val="9"/>
        </w:numPr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bliczenia uzasadniające ewentualną zmianę wynagrodzenia.</w:t>
      </w:r>
    </w:p>
    <w:p>
      <w:pPr>
        <w:pStyle w:val="TextBody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3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Zamawiającemu przysługuje prawo odstąpienia od umowy w następujących sytuacjach:</w:t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>
          <w:sz w:val="28"/>
          <w:szCs w:val="28"/>
        </w:rPr>
        <w:t xml:space="preserve">1) w razie zaistnienia istotnej zmiany okoliczności powodującej, że wykonanie umowy nie leży w interesie </w:t>
      </w:r>
      <w:r>
        <w:rPr>
          <w:rStyle w:val="Emphasis"/>
          <w:i w:val="false"/>
          <w:iCs w:val="false"/>
          <w:sz w:val="28"/>
          <w:szCs w:val="28"/>
        </w:rPr>
        <w:t>publicznym</w:t>
      </w:r>
      <w:r>
        <w:rPr>
          <w:sz w:val="28"/>
          <w:szCs w:val="28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Style w:val="Emphasis"/>
          <w:i w:val="false"/>
          <w:iCs w:val="false"/>
          <w:sz w:val="28"/>
          <w:szCs w:val="28"/>
        </w:rPr>
        <w:t>publicznemu</w:t>
      </w:r>
      <w:r>
        <w:rPr>
          <w:sz w:val="28"/>
          <w:szCs w:val="28"/>
        </w:rPr>
        <w:t>, zamawiający może odstąpić od umowy w terminie 30 dni od dnia powzięcia wiadomości o tych okolicznościach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2) zostanie ogłoszona upadłość lub rozwiązanie firmy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3) zostanie wydany nakaz zajęcia majątku Wykonawcy;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4) wykonawca nie rozpoczął robót bez uzasadnionych przyczyn oraz nie kontynuuje ich pomimo wezwania zamawiającego złożonego na piśmie;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  <w:t>jeżeli Wykonawca nie wykonuje robót zgodnie z umową i projektem technicznym lub też nienależycie wykonuje swoje zobowiązania umown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276" w:before="0" w:after="0"/>
        <w:ind w:left="165" w:right="0" w:hanging="15"/>
        <w:rPr>
          <w:sz w:val="28"/>
          <w:szCs w:val="28"/>
        </w:rPr>
      </w:pPr>
      <w:r>
        <w:rPr>
          <w:sz w:val="28"/>
          <w:szCs w:val="28"/>
        </w:rPr>
        <w:t>w innych przypadkach określonych w niniejszej umowie i przepisach praw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4</w:t>
      </w:r>
    </w:p>
    <w:p>
      <w:pPr>
        <w:pStyle w:val="TextBody"/>
        <w:spacing w:lineRule="auto" w:line="276" w:before="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</w:r>
    </w:p>
    <w:p>
      <w:pPr>
        <w:pStyle w:val="TextBody"/>
        <w:spacing w:lineRule="auto" w:line="276" w:before="0" w:after="0"/>
        <w:ind w:left="360" w:right="0" w:hanging="240"/>
        <w:rPr/>
      </w:pPr>
      <w:r>
        <w:rPr/>
        <w:t xml:space="preserve"> </w:t>
      </w:r>
      <w:r>
        <w:rPr>
          <w:sz w:val="28"/>
          <w:szCs w:val="28"/>
        </w:rPr>
        <w:t>W sprawach nieuregulowanych mocą niniejszej umowy zastosowanie mają przepisy kodeksu cywilnego oraz ustawy prawo zamówień publicznych.</w:t>
      </w:r>
    </w:p>
    <w:p>
      <w:pPr>
        <w:pStyle w:val="TextBody"/>
        <w:spacing w:lineRule="auto" w:line="276" w:before="0" w:after="0"/>
        <w:ind w:left="360" w:right="0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§15</w:t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76" w:before="0" w:after="0"/>
        <w:ind w:left="-15" w:right="0" w:hanging="0"/>
        <w:rPr>
          <w:sz w:val="28"/>
          <w:szCs w:val="28"/>
        </w:rPr>
      </w:pPr>
      <w:r>
        <w:rPr>
          <w:sz w:val="28"/>
          <w:szCs w:val="28"/>
        </w:rPr>
        <w:t>Ewentualne spory wynikłe z realizacji przedmiotu umowy rozstrzygać będzie rzeczowo właściwy sąd dla miejsca wykonania umowy.</w:t>
      </w:r>
    </w:p>
    <w:p>
      <w:pPr>
        <w:pStyle w:val="TextBody"/>
        <w:spacing w:lineRule="auto" w:line="276" w:before="0" w:after="0"/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§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20" w:top="141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next w:val="TextBody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rFonts w:ascii="Tahoma" w:hAnsi="Tahoma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8:00Z</dcterms:created>
  <dc:creator>UMCiechocinek</dc:creator>
  <dc:description/>
  <dc:language>en-US</dc:language>
  <cp:lastModifiedBy>UMCiechocinek</cp:lastModifiedBy>
  <cp:lastPrinted>2017-11-14T08:32:00Z</cp:lastPrinted>
  <dcterms:modified xsi:type="dcterms:W3CDTF">2009-01-06T09:05:00Z</dcterms:modified>
  <cp:revision>0</cp:revision>
  <dc:subject/>
  <dc:title/>
</cp:coreProperties>
</file>