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</w:t>
      </w:r>
    </w:p>
    <w:p>
      <w:pPr>
        <w:pStyle w:val="Normal"/>
        <w:jc w:val="both"/>
        <w:rPr/>
      </w:pPr>
      <w:r>
        <w:rPr>
          <w:sz w:val="28"/>
          <w:szCs w:val="28"/>
        </w:rPr>
        <w:t>zawarta w dniu …...2018 r. pomiędzy</w:t>
      </w:r>
      <w:r>
        <w:rPr>
          <w:b/>
          <w:sz w:val="28"/>
          <w:szCs w:val="28"/>
        </w:rPr>
        <w:t xml:space="preserve"> Gminą Miejską Ciechocinek </w:t>
      </w:r>
      <w:r>
        <w:rPr>
          <w:sz w:val="28"/>
          <w:szCs w:val="28"/>
        </w:rPr>
        <w:t>NIP 891159858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REGON 910866399 zwaną w dalszej treści</w:t>
      </w:r>
      <w:r>
        <w:rPr>
          <w:b/>
          <w:sz w:val="28"/>
          <w:szCs w:val="28"/>
        </w:rPr>
        <w:t xml:space="preserve"> „Zamawiającym”</w:t>
      </w:r>
      <w:r>
        <w:rPr>
          <w:sz w:val="28"/>
          <w:szCs w:val="28"/>
        </w:rPr>
        <w:t xml:space="preserve"> reprezentowaną przez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Burmistrza Ciechocinka </w:t>
        <w:tab/>
        <w:t>–  mgr. inż. Leszka Dzierżewic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kontrasygnacie Skarbnika Miasta – mgr Małgorzaty Szwajkow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 …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>„Wykonawcą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wyników postępowania o udzielenie zamówienia publicznego w trybie przetargu nieograniczonego </w:t>
      </w: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 xml:space="preserve"> zleca a </w:t>
      </w:r>
      <w:r>
        <w:rPr>
          <w:b/>
          <w:sz w:val="28"/>
          <w:szCs w:val="28"/>
        </w:rPr>
        <w:t>Wykonawca</w:t>
      </w:r>
      <w:r>
        <w:rPr>
          <w:sz w:val="28"/>
          <w:szCs w:val="28"/>
        </w:rPr>
        <w:t xml:space="preserve"> przyjmuje do wykon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dostawę roślin – kwiatów jednorocznych do obsadzeń rabat i dywanów kwiatowych i konserwację tych nasadzeń.CPV03.12.11.00-6, 77.31.00.00-6. 2)  dostawę  roslin  dwuletnich do obsadzeń  rabat kwiatowych i konserwcja tych nasadzeń CPV03.12.11.00-6, 77.31.00.00-6, zgodnie z załącznikami do niniejszej umowy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Wykonawca  zobowiązuje się wykonać przedmiot umowy zgodnie z przepisami ustawy z dnia 13 września 1996 roku o utrzymaniu czystości i porządku  w gminach /Dz. U. z 2017r , poz.1289 t.j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szczegółowy zakres  prac  został  ustalony w specyfikacji  istotnych warunków  zamówienia oraz  ofercie , stanowiących  integralną  część  niniejszej umow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je zawarta  na okres  od dnia …...2018 roku do dnia 31.12. 2018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    wykonanie   przedmiotu    umowy   Wykonawca     otrzyma wynagrodzenie ogółem …...........zł. netto plus podatek VAT …...... zł. razem brutto  …..........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agrodzenie o którym mowa w ust.1, składa się z następujących elementów: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a) dostawa roślin   …............ zł brutto,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b) konserwacja nasadzeń  …...........zł brutt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Wynagrodzenie, o którym mowa w ust.1 nie podlega waloryzacji i obowiązuje w okresie obowiązywania  umowy. </w:t>
      </w:r>
    </w:p>
    <w:p>
      <w:pPr>
        <w:pStyle w:val="Normal"/>
        <w:ind w:left="392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4. Należność za wykonane i odebrane przez Zamawiającego prace objęte przedmiotem  umowy regulowana będzie przez Zamawiającego  w                          jedenastu równych ratach miesięcznych, płatnych po przedłożeniu faktury przez Wykonawcę  z zachowaniem  21 dniowego  terminu  płatności - w sumie do wysokości  wynagrodzenia określonego w ust.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w ramach nadzoru w przypadku stwierdzenia udokumentowanych zaniedbań prawidłowego wykonania prac przekaże na piśmie zastrzeżenia  , które w przypadku powtórzenia się przy rekontroli spowodują potrącenie z należnego miesięcznego ryczałtu 10% miesięcznego wynagrodze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3 - krotnego  powtórzenia się w ciągu roku uchybienia dotyczącego tego samego zaniedbania, Zamawiający może rozwiązać umowę ze skutkiem natychmiastowym bez zobowiązań wobec Wykonawc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§ 6</w:t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8"/>
          <w:szCs w:val="28"/>
        </w:rPr>
        <w:t xml:space="preserve">1.Wykonawca wniósł zabezpieczenie  należytego wykonania umowy w wysokości 5% wartości umowy, tj.  zł. w postaci  gwarancji ubezpieczeniowej obowiązującej  do dnia …..........roku. 2.Zamawiający zastrzega  sobie  prawo do  dysponowania kwotą zabezpieczenia …..... zł.  w przypadku  nierealizowania  lub  nienależytego  realizowania przez Wykonawcę przedmiotu umowy.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mawiający , oprócz przypadków wymienionych w przepisach Kodeksu Cywilnego, może odstąpić od umowy w razie istotnej zmiany okoliczności powodujących 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stąpienie od  umowy o czym mowa w ust.1 może nastąpić w trybie i na zasadach określonych w art. 145 ustawy z dnia 29 stycznia 2004 roku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dstąpienie od umowy może nastąpić, jeżeli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zostanie  ogłoszona upadłość  lub rozwiązanie firmy wykonawcy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zostanie wydany nakaz zajęcia majątku wykonawcy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- wykonawca nie rozpoczął robót bez uzasadnionych przyczyn oraz nie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kontynuował ich pomimo wezwania Zamawiającego złożonego na piśmie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jeżeli Wykonawca  nie wykonuje robót zgodnie z umową lub też nienależyci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wykonuje swoje zobowiązania umow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8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ermin przekazania frontu robót w dniu podpisania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mawiający nie zapewnia nadzoru  auto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ykonawca zabezpieczy we własnym zakresie  dostawę wszystkich materiałów oraz sprzętu do wykonania robót będących przedmiotem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ykonawca zobowiązany jest dostosować organizację i harmonogram swoich prac do potrzeb wynikających z sezonowości obowiązującej w uzdrowi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Wykonawca zabezpieczy ochronę swojego m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Wykonawca wyposaży pracowników w sprzęt ochrony osobistej oraz odzie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Pracownicy Wykonawcy przed podjęciem robót muszą zostać przeszkoleni przez nadzór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Koszty zakupu wody dla potrzeb podlewania rabat ponosi  Urząd Miejski w Ciechocin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odstąpienia Wykonawcy od umowy  z przyczyn niezależnych od Zamawiającego jak również spowodowania przez wykonawcę  szkody w skutek nie wykonywania postanowień umowy , niezależnie od roszczeń wymienio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§ 5  , § 7   Zamawiającemu  przysługuje prawo dochodzenia odszkodowania na zasadach określonych w Kodeksie Cywilny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kierowania pracami z ramienia Wykonawcy wyznacza się........ jako pełnomocnika posiadającego uprawnienia  w specjalności:  rośliny ozdob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konawca nie może powierzyć wykonania umowy innej osobie bez zgody Zamawiającego  wyrażonej na piś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Jako koordynatora Zamawiającego w zakresie wykonania  obowiązków umowy wyznacza się:  …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niniejszą umową będą miały zastosowanie  przepisy kodeksu cywilnego i kodeksu postępowania cywilnego , jeżeli przepisy ustawy z dnia 29 stycznia 2004 roku prawo zamówień publicznych nie stanowią inaczej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czterech jednobrzmiących egzemplarzach, po dwa dla każdej ze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MAWIAJĄCY                                                              WYKONAW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518785</wp:posOffset>
              </wp:positionH>
              <wp:positionV relativeFrom="paragraph">
                <wp:posOffset>635</wp:posOffset>
              </wp:positionV>
              <wp:extent cx="230505" cy="135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7pt;mso-wrap-distance-left:0pt;mso-wrap-distance-right:0pt;mso-wrap-distance-top:0pt;mso-wrap-distance-bottom:0pt;margin-top:0pt;mso-position-vertical-relative:text;margin-left:434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RTFNum31">
    <w:name w:val="WW-RTF_Num 3 1"/>
    <w:qFormat/>
    <w:rPr/>
  </w:style>
  <w:style w:type="character" w:styleId="WWRTFNum21">
    <w:name w:val="WW-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311">
    <w:name w:val="WW-RTF_Num 3 11"/>
    <w:qFormat/>
    <w:rPr>
      <w:sz w:val="24"/>
      <w:szCs w:val="24"/>
      <w:lang w:val="pl-PL"/>
    </w:rPr>
  </w:style>
  <w:style w:type="character" w:styleId="WWRTFNum2112">
    <w:name w:val="WW-RTF_Num 2 1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WWRTFNum2111">
    <w:name w:val="WW-RTF_Num 2 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Pagenumber">
    <w:name w:val="page number"/>
    <w:basedOn w:val="DefaultParagraphFont"/>
    <w:qFormat/>
    <w:rPr/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BulletSymbols1">
    <w:name w:val="WW-Bullet Symbols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TekstprzypisukocowegoZnak">
    <w:name w:val="Tekst przypisu końcowego Znak"/>
    <w:qFormat/>
    <w:rPr>
      <w:rFonts w:cs="Mangal;Liberation Mono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Liberation Mono"/>
      <w:sz w:val="16"/>
      <w:szCs w:val="14"/>
      <w:lang w:bidi="hi-IN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er11111111111">
    <w:name w:val="WW-header11111111111"/>
    <w:basedOn w:val="Normal"/>
    <w:next w:val="TextBody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Tahoma" w:hAnsi="Tahoma" w:eastAsia="Tahoma" w:cs="Tahoma"/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Index1">
    <w:name w:val="Index1"/>
    <w:basedOn w:val="Normal"/>
    <w:qFormat/>
    <w:pPr/>
    <w:rPr>
      <w:rFonts w:ascii="Tahoma" w:hAnsi="Tahoma" w:eastAsia="Tahoma" w:cs="Tahoma"/>
    </w:rPr>
  </w:style>
  <w:style w:type="paragraph" w:styleId="Footer">
    <w:name w:val="footer"/>
    <w:basedOn w:val="Normal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header111111111111">
    <w:name w:val="WW-header111111111111"/>
    <w:basedOn w:val="Normal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12">
    <w:name w:val="WW-foot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;Liberation Mono"/>
      <w:szCs w:val="18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1:00Z</dcterms:created>
  <dc:creator>user</dc:creator>
  <dc:description/>
  <dc:language>en-US</dc:language>
  <cp:lastModifiedBy>A.Szczepanowski</cp:lastModifiedBy>
  <cp:lastPrinted>2017-01-16T13:06:00Z</cp:lastPrinted>
  <dcterms:modified xsi:type="dcterms:W3CDTF">2016-02-15T13:57:00Z</dcterms:modified>
  <cp:revision>2</cp:revision>
  <dc:subject/>
  <dc:title/>
</cp:coreProperties>
</file>