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..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…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>- zwaną dalej ,,Wykonawcą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ą  na podstawie  przeprowadzonego przetargu nieograniczonego, stosownie do przepisów ustawy  z dnia  29 stycznia 2004 roku prawo  zamówień  publicznych /Dz.U. z 2017r. 1579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a, sprzątanie i utrzymywanie publicznych terenów zielonych na terenie miasta Ciechocinka z jednoczesnym wywozem nieczystości na składowisko odpad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5"/>
          <w:sz w:val="24"/>
          <w:szCs w:val="24"/>
        </w:rPr>
      </w:pPr>
      <w:r>
        <w:rPr>
          <w:rFonts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5"/>
          <w:sz w:val="24"/>
          <w:szCs w:val="24"/>
        </w:rPr>
      </w:pPr>
      <w:r>
        <w:rPr>
          <w:rFonts w:cs="Times New Roman" w:ascii="Times New Roman" w:hAnsi="Times New Roman"/>
          <w:position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k Tysiąclecia</w:t>
        <w:tab/>
        <w:t xml:space="preserve">  - trawniki</w:t>
        <w:tab/>
        <w:tab/>
        <w:t xml:space="preserve">         -   21322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5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trawniki                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alejka  utwardzona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1) strażacka /Stolarska</w:t>
        <w:tab/>
        <w:tab/>
        <w:tab/>
        <w:t xml:space="preserve">                -   2880m2</w:t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2)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3) Zdrojowa 27a</w:t>
        <w:tab/>
        <w:tab/>
        <w:tab/>
        <w:tab/>
        <w:t xml:space="preserve">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4) Zdrojowa 27</w:t>
        <w:tab/>
        <w:tab/>
        <w:tab/>
        <w:tab/>
        <w:tab/>
        <w:t xml:space="preserve">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"/>
          <w:sz w:val="24"/>
          <w:szCs w:val="24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Zdrojowa 11                                                               - 500 m2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o nawierzchni  utwardzonej      - 10362 m2                                                                               </w:t>
      </w:r>
    </w:p>
    <w:p>
      <w:pPr>
        <w:pStyle w:val="Normal"/>
        <w:ind w:left="440" w:right="0" w:hanging="0"/>
        <w:jc w:val="both"/>
        <w:rPr/>
      </w:pPr>
      <w:r>
        <w:rPr>
          <w:position w:val="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o nawierzchni nieutwardzonej   -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Armii Krajowej, Raczyńskich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Powierzchnia do stałego koszenia trawników wynosi – 630003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e opróżnianie śmietniczek (180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00 szt.) na bieżą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80 szt. śmietniczek, 303 szt. ławek – oraz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4 łabędzi,5 pawi, 8 bażantów ozdobnych, 4 kaczek ozdobnych)  dwa razy dzienni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)Zabezpieczanie pomieszczeń na okres zimowy tj. od 15.11.2018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8" w:right="0" w:hanging="360"/>
        <w:jc w:val="both"/>
        <w:rPr/>
      </w:pPr>
      <w:r>
        <w:rPr/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i przy Kinie z wyłączeniem  krzewów i roślin  w parku Tężniowym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koszeniu traw, grabieniu liści, wycince drzew  opróżnianiu  śmietniczek malowaniu ławek i ich  utrzymywaniu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2Konserwaja  malowanie , montaż  i demontaż  figurek fontann Jaś i Małgosia, Żabka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3Podlewanie trawników krzewów i bylin.   Koszty zużycia wody  ponosi Urząd.</w:t>
      </w:r>
    </w:p>
    <w:p>
      <w:pPr>
        <w:pStyle w:val="Normal"/>
        <w:bidi w:val="0"/>
        <w:ind w:left="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4)Utrzymywanie w stałej sprawności system nawadniania trawników, krzewów i bylin oraz  opróżnianie  rur systemu z wody na okres zimowy.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[w przypadku deklaracji Wykonawcy w ofercie] co najmniej 1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spacing w:lineRule="atLeast" w:line="30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17r.1289 j.t/ , ustawy  z dnia 27 kwietnia 2001 roku  prawo ochrony środowiska / Dz. U.  z 2017r. 519 j.t./. ustawy z dnia 16 kwietnia 2004 roku o ochronie przyrody /Dz. U. z 2016r. 2134 t.j./  ustawy  z dnia 23 lipca 2003 roku o ochronie  zabytków i opiece nad zabytkami /Dz. U. 2014r.1446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01.03. 2018 roku do 31.12. 2018 roku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Zamawiającego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 wykonane roboty Wykonawcy przysługuje od Zamawiającego wynagrodzenie, którego wysokość została ustalona w wyniku przeprowadzonego przetargu nieograniczonego. Wynagrodzenie to w wysokości …..... zł. + VAT …... zł.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kwotę …......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....................................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w 10 równych, miesięcznych ratach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wniósł zabezpiezczenie  należytego wykonania umowy w wysokości 5% wartości umowy, tj. …................ zł. w postaci  gwarancji ubezpieczeniowej obowiązującej  do dnia 31 grudnia 2018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.........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TextBody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76" w:before="0" w:after="0"/>
        <w:ind w:left="165" w:right="0" w:hanging="15"/>
        <w:rPr>
          <w:sz w:val="28"/>
          <w:szCs w:val="28"/>
        </w:rPr>
      </w:pPr>
      <w:r>
        <w:rPr>
          <w:sz w:val="28"/>
          <w:szCs w:val="28"/>
        </w:rPr>
        <w:t>w innych przypadkach określonych w niniejszej umowie i przepisach praw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>UMCiechocinek</cp:lastModifiedBy>
  <cp:lastPrinted>2017-11-14T08:32:00Z</cp:lastPrinted>
  <dcterms:modified xsi:type="dcterms:W3CDTF">2009-01-06T09:05:00Z</dcterms:modified>
  <cp:revision>0</cp:revision>
  <dc:subject/>
  <dc:title/>
</cp:coreProperties>
</file>