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y do siedziby Zamawiającego noweg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mochodu lekkiego ratowniczo-rozpoznawczego do 3,5t mc na bazie furgonu osobowo -towarowego dla jednostki OSP w Ciechocinku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w czasie od publikacji ogłoszenia do dnia złożenia niniejszej oferty zapoznaliśmy się całkowicie, ze specyfikacją istotnych warunków zamówienia wraz z załącznikami i nie wnosimy do nich zastrzeżeń oraz zdobyliśmy konieczne informacje w zakresie wystarczającym do przygotowania kompletnej oferty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4:00Z</dcterms:created>
  <dc:creator>Kierownik</dc:creator>
  <dc:description/>
  <cp:keywords/>
  <dc:language>en-US</dc:language>
  <cp:lastModifiedBy>A.Szczepanowski</cp:lastModifiedBy>
  <cp:lastPrinted>2018-04-16T10:14:00Z</cp:lastPrinted>
  <dcterms:modified xsi:type="dcterms:W3CDTF">2018-04-16T08:14:00Z</dcterms:modified>
  <cp:revision>8</cp:revision>
  <dc:subject/>
  <dc:title/>
</cp:coreProperties>
</file>