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robót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Lp  Opis robót                                                                                                                                 jm           ilość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 Mechaniczne cięcie nawierzchni bitumicznej piłą na głębokość 6-10cm                                  m          23,80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x2x(0,50+0,40)+(2,00+2,00)x2+3x90,50+0,40)x2=23,8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.   Rozebranie nawierzchni z mieszanek mineralno-bitumicznych mechanicznie gr.8cm             m2           7,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x8x0,50x0,40+3x0,50x0,40+2,00x2,00=7,8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3.   Rozebranie mechanicznie podbudowy z kruszywa kamiennego o grubości 20cm                    m2          7,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miar jak w poz. 2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4.   Wykonanie frezowania nawierzchni asfaltowych na zimno na średnią głębokość 3cm             m2   2884,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wywozem destruktu na odległość do 3km 384,50x7,50=2884,6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5.   Rozebranie krawężników betonowych o wymiarach 15x30cm, na podsypce cem-piaskowej   mb      729,33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 ul. Widok 72,50+72,50+61,05+16,50+26,00+72,00+11,40+13,50+7,50+13,50+11,40+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+21,00+83,00+169,10+5,25+25,98=729,33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6.   Rozebranie jak wyżej lecz o przekroju 15x22cm na podsypce cementowo-piaskowej              mb        35,6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,40+4,20+3,98+2,05+2,05+2,05+2,054,80+3,98+4,11=35,67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7.  Rozebranie ław betonowych pod krawężniki betonowe                                                              m3        68,8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,09x(729,33+35,67)=68,88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8.  Rowki pod krawężniki i ławy krawężnikowe o wymiarach 20x20cm w gruncie kat. III-IV       mb     765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729,33+35,67)=765,0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9.  Ławy betonowe z oporem pod krawężniki betonowe niezależnie od przekroju                          m3       68,8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miar jak w poz. 7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0.Krawężniki betonowe o wym. 15x30cm na podsypce cementowo-piaskowej                            mb      729,3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miar jak poz. 5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1.Krawężniki betonowe o wym. 15x22cm na podsypce cementowo-piaskowej                            mb        35,6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miar jak poz. 6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2.Podbudowy z kruszywa łamanego po naprawach o grubości 20cm po zagęszczeniu                 m2          2,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/3 z obmiaru 3      0,33x7,80=2,6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3.Wykonanie warstwy wyrównawczej pod profil jezdni z mas mineralno-bitumicznych              Mg     270,85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wyrównania przykrawężnikowe z zapadliskiem 168,11+49,20)x2x0,60=260,77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zy elementach kanalizacyjnych (0,96x8)+(0,32x3)+(1,20x1,20)=10,08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4.Ułożenie warstwy „geosyntetyka” z siatki wtopionego w celu wzmocnienia podłoża               m2    2575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384,50-43,00)x7,53=2575,0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5.Nawierzchnie z mieszanek asfaltu betonowego - warstwa podkładowa                                     m2    2575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rubość warstwy 2cm obmiar jak 14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6.Nawierzchnie z mieszanek asfaltowych SMA – warstwa ścieralna                                            m2    2575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rubości warstwy 3cm obmiar jak poz. 14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7.Nawierzchnie z kostki betonowej POLBRUK typ 20 (identyczne jak w deptaku)                     m2      309,6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rubości 80mm na podsypce cementowo-piaskowej grubości min. 50mm z wypełnieniem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poin zaprawą cementową 43,00x7,20=309,6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8.Wykopy oraz przekopy wykonywane koparkami chwytakowymi na odkład w gruncie            m3         27,6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t.III   (8+1+2+1)x1,20x1,20x1,60=27,64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19.Zasypywanie wykopów ziemią złożoną obok z ubiciem warstwami co 30cm                           m3           9,2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xwykopy= 0,33x27,64=9,21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0.Podłoża pod studnie chłonne z materiałów sypkich o grubości 0-32mm                                   m2           8,0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x1,00x1,00=8,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1.Kanały z rur PVC o śr. zew. 200mm łączone na wcisk 4,10+4,10+6,05=14,25                         mb        14,2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2.Demontaż studni ściekowych i wpustu ulicznego z kręgów betonowych dn500 8+1=9            kpl           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3.Demontaż studni rewizyjnej murowanej z cegły pełnej dn1200 głębokości do 3m  1kpl          kpl            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4.Wpusty uliczne z osadnikiem bez syfonu dn500 w gotowym wykopie do głębokości 2,0m     kpl             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5.Studnie chłonne z kręgów betonowych dn500 w gotowym wykopie do głębokości 2,0m         kpl            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6.Studnia rewizyjna dn1200 z kręgów betonowych w gotowym wykopie do gł. 2,0m                 kpl            1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7.Dwukrotna izolacja abizolem zewnętrznych powierzchni betonowych o śr. do 1200mm          m2        26,3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x2,00x3,14x0,50x0,50+1x2,00x3,141,20x1,20=26,31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28.Wykonanie robót pomiarowych dla inwentaryzacji powykonawczej wraz z wykonanie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py powykonawczej i włączeniem jej do zasobów geodezyjnych 348,50m                            km      0,348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9. Wykonanie nawierzchni gr. 10cm z destruktu frezowego 2768,30x0,03:0,10=830,52             m2       830,52       z przygotowaniem i zagęszczeniem podłoża  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30. Ręczne malowanie linii na skrzyżowaniach i przejściach dla pieszych                                     m2        3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x7,50x2,00=30,00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  <w:t>Kosztorys ofertowy  Remont Raczyńskich Ciechocinek działka nr 732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Lp.  Podstawa                Opis robót                                                                       jm     ilość    cena jed.  Wartość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 KNRAF03    Mechaniczne cięcie piłą nawierzchni bitumicznych na              m      23,80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01-02        głębokość 6-10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  KNR 2-31    Rozebranie nawierzchni z mieszanek mineralno-bitum. -          m2      7,80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803-03       o grubości 3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1 KNR 2-31    Rozebranie jak wyżej lecz dodatek za każdy dalszy 1cm           m2     7,80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803-04         powyżej 3cm grubości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 KNR 2-31    Rozebranie podbudowy z kruszywa kamiennego o grubości     m2      7,80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802-07       15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1 KNR 2-31    Rozebranie jak wyżej lecz dodatek za każdy 1cm powyżej       m2      7,80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802-08       15cm   (5 krotności) 5x2,05=10,25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KNR AF-03  Frezowanie nawierzchni asfaltowych na zimno średnia gł.       m2  2884,6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112-05        3m z wywozem destruktu na odległość do 3k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KNR 2-31     Rozebranie krawężników betonowych 15x30cm na podsypce  mb   729,33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813-03        cementowo-piaskowej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KNR 2-31    Rozebranie krawężników betonowych 15x22cm na podsypce   mb     35,67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813-04       cementowo-piaskowej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 KNR 2-31    Rozebranie ław pod krawężniki z betonu                                    m3     68,85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812-03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 KNR 2-31   Rowki pod krawężniki i ławy krawężnikowe o wymiarach         mb   765,00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01-02      20x20cm w gruncie kat. III-IV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 KNR 2-31    Ława pod krawężnik betonowa z oporem                                   m3      68,85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02-04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KNR 2-31  Krawężniki betonowe 15x30cm na podsypce cementowo-         mb     729,33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403-02      piaskowej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1. KNR 2-31  jak wyżej lecz o przekroju 15x22cm                                            mb      35,67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403-03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 KNR 2-31  Podbudowa z kruszywa łamanego o grubości po zagęszczeniu   m2       2,60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14-05     15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 KNR 2-31  jak wyżej lecz dodatek za każdy dalszy 1cm dalszy powyżej      m2       2,60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14-06     15cm (5 krotności)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3. KNR 2-31  Wyrównanie istniejącej podbudowy pod profil jezdni                 Mg   270,85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08-02      mieszanką mineralno-bitumiczną z wbudowanie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KNR AT    Wzmocnienie podłoża poprzez ułożenie siatki geosyntetyka      m2   2575,00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314-02     samoprzylepnego układanego mechanicznie na warstwę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. KNR 2-31  Nawierzchnia z mieszanek asfaltu lanego – warstwa ścierana    m2   2575,00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314-01     mieszanka grysowa SMA grubość warstwy 2cm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. KNR 2-31  jak wyżej lecz dodatek za pogrubienie 1cm                                 m2   2575,00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314-02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 KNR 2-30  Nawierzchnie z mieszanek betonu asfaltowego – warstwa          m2   2575,00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314-02     podkładowa grubości 2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7. KNR 0-11  Nawierzchnie z kostki betonowej POLBRUK typ 20 grubości   m2     309,60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317-02     80mm na podsypce cementowo-piaskowej grubości 50m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8. KNR 2-01  Wykopy i przekopy wykonywane koparkami chwytakowymi    m3       27,64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20-06     na odkład w gruncie kat. III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. KNR 2-01  Zasypywanie wykopów urobkiem złożonym obok z ubiciem     m3         9,21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230-01     warstwami co 30c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. KNR 2-18  Podłoża pod studnie chłonne z materiałów sypkich grubości      m2         8,00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501-03     0-32mm w gotowym wykopie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1. KNR 2-18  Kanały z rur PVC o średnicy zewnętrznej 200mm łączone na    mb       14,25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408-03w   wcisk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2. KNR 4-05  Demontaż studzien chłonnych i wpustu ulicznego dn500           kpl            9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411-02      t1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3. KNR 4-05  Demontaż studni rewizyjnej murowanej dn1200 do gł. 3m         kpl        1  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09-03      t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. KNR 2-18  Wpust uliczny bez syfonu prefabrykowany dn500 z                    kpl       3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625-02     osadnikie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5. KNR 2-18  Studnie chłonne prefabrykowane betonowe dn500 w                  kpl        8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625-05     w gotowym wykopie na materiałach sypkich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6. KNR 2-18  Studnia rewizyjna dn1200 w gotowym wykopie z kręgów          kpl        1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613-04      betonowych o średnicy 1200mm i głębokości do 3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. KNR 2-18  Dwukrotna izolacja abizolem zewnętrznych powierzchni            m   26,31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712-10      powierzchni betonowych o średnicy do 1200m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 KI              Wykonanie robót geodezyjnych inwentaryzacyjnych z               km  0,3485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włączeniem do zasobów geodezyjnych 348,50m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9. KI              Nawierzchnie z destruktu po frezowaniu grubości 10cm z          m2  830,52   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zygotowaniem i zagęszczeniem podłoża do G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0. KNR 2-31  Ręczne malowanie linii na skrzyżowaniach i przejściach           m2     30,00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706-0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azem netto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23%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gółem wartość kosztorysu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abela elementów scalony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/>
        <w:t>Lp. Nazwa elementu                                               Wartość netto       VAT      Wartość brutto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oty drogowe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     Roboty ziemne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     Roboty montażowe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     Roboty geodezyjne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zem                                                                          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Opracował  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20"/>
          <w:szCs w:val="20"/>
        </w:rPr>
        <w:t>Geosentyk to geosiatka szklana 120x120 samoprzylepna układana mechanicznie na warstwę profilowaną w celu wzmocnienia podłoża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Użytkownik </dc:creator>
  <dc:description/>
  <dc:language>en-US</dc:language>
  <cp:lastModifiedBy>Użytkownik </cp:lastModifiedBy>
  <cp:lastPrinted>2002-01-01T01:13:00Z</cp:lastPrinted>
  <dcterms:modified xsi:type="dcterms:W3CDTF">2002-01-01T00:35:00Z</dcterms:modified>
  <cp:revision>56</cp:revision>
  <dc:subject/>
  <dc:title>Spis treści </dc:title>
</cp:coreProperties>
</file>