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right="0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mo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awierzchni ulicy Wołuszewskiej w Ciechocinku na odcinku od końca dobrej nawierzchni do granic miasta – etap I (od km 0.650,00 do km 1.665,00)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czasie od publikacji ogłoszenia do dnia złożenia niniejszej oferty zapoznaliśmy się całkowicie z dokumentacją techniczną, ze specyfikacją istotnych warunków zamówienia wraz z załącznikami i nie wnosimy do nich zastrzeżeń oraz zdobyliśmy konieczne informacje w zakresie wystarczającym do przygotowania kompletnej oferty (w tym 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>
          <w:rFonts w:ascii="Arial" w:hAnsi="Arial" w:cs="Arial"/>
          <w:sz w:val="20"/>
        </w:rPr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right="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right="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dc:language>en-US</dc:language>
  <cp:lastModifiedBy>A.Szczepanowski</cp:lastModifiedBy>
  <cp:lastPrinted>2015-08-04T10:28:00Z</cp:lastPrinted>
  <dcterms:modified xsi:type="dcterms:W3CDTF">2018-04-25T12:39:00Z</dcterms:modified>
  <cp:revision>4</cp:revision>
  <dc:subject/>
  <dc:title/>
</cp:coreProperties>
</file>