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Na podstawie art. 257 ust. 1 i 3 ustawy z dnia 27 sierpnia 2009 roku o finansach publicznych oraz § 12 pkt.4) uchwały nr XLII/234/17 Rady Miejskiej Ciechocinka </w:t>
        <w:br/>
        <w:t xml:space="preserve">z dnia 28 grudnia 2017 roku w sprawie uchwalenia budżetu miasta Ciechocinka na 2018 rok dokonuję </w:t>
      </w:r>
      <w:r>
        <w:rPr>
          <w:b/>
        </w:rPr>
        <w:t>zmian w budżecie</w:t>
      </w:r>
      <w:r>
        <w:rPr/>
        <w:t xml:space="preserve"> polegających na przeniesieniu planu wydatków między zadaniami.</w:t>
      </w:r>
    </w:p>
    <w:p>
      <w:pPr>
        <w:pStyle w:val="Normal"/>
        <w:spacing w:lineRule="auto" w:line="276"/>
        <w:jc w:val="both"/>
        <w:rPr/>
      </w:pPr>
      <w:r>
        <w:rPr/>
        <w:t>Referat Gospodarki Miejskiej zwrócił się z prośbą o zmianę w budżecie polegającej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większeniu planu wydatków o kwotę 30.000,00 zł w podziałce klasyfikacji budżetowej 900-90015-6050 w pozycji </w:t>
      </w:r>
      <w:r>
        <w:rPr>
          <w:b/>
        </w:rPr>
        <w:t xml:space="preserve">„Opracowanie dokumentacji projektowej i budowa oświetlenia ul. Reymonta”. </w:t>
      </w:r>
      <w:r>
        <w:rPr/>
        <w:t>Na realizację przedmiotowego zadania zabezpieczone zostały środki w kwocie 40.000,00 zł. Koszt opracowania dokumentacji projektowej wyniósł 7.000,00 zł. W przeprowadzonym postępowaniu przetargowym na wykonawstwo zadania wpłynęły trzy oferty, na wykonawcę wybrano Przedsiębiorstwo Wielobranżowe MONTER Łęg Witoszyn 13A,  87-811 Fabianki za cenę 55.350,00 zł brutto. Uwzględniając koszt nadzoru i opłaty za wykonanie przyłącza energetycznego w wysokości ok. 2.000,00 zł, na realizację zadania brak jest ok. 24.350 zł. Zabezpieczenie brakującej kwoty pozwoli na wykonanie oświetlenia ul. Reymon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większeniu planu wydatków o kwotę 90.000,00 zł w podziałce klasyfikacji budżetowej 900-90015-6050 w pozycji </w:t>
      </w:r>
      <w:r>
        <w:rPr>
          <w:b/>
        </w:rPr>
        <w:t>„Budowa oświetlenia na cmentarzu komunalnym”</w:t>
      </w:r>
      <w:r>
        <w:rPr/>
        <w:t>. Na realizację przedmiotowego zadania zabezpieczone zostały środki w kwocie 60.000,00 zł. Koszt opracowania dokumentacji projektowej wyniósł 6.500,00 zł. Wartość zadania wg kosztorysu inwestorskiego wynosi 152.604,65 zł. Porównując zakres i koszt poprzedniego rozstrzygniętego postępowania, kwota 150.000,00 zł powinna okazać się wystarczająca na zrealizowanie zadania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Środki można pozyskać z oszczędności powstałych przy realizacji zadania „</w:t>
      </w:r>
      <w:r>
        <w:rPr>
          <w:b/>
        </w:rPr>
        <w:t xml:space="preserve">Budowa oświetlenia ul. Rolnej” </w:t>
      </w:r>
      <w:r>
        <w:rPr/>
        <w:t>(z zabezpieczonej w budżecie kwoty 250.000,00 zł do wykorzystania pozostała kwota 127.822,13 zł).  Oszczędności powstały w wyniku złożenia oferty opiewającej na niższą kwotę, niż została zaplanowana w budżeci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niosek merytorycznego referatu uznałem za zasadny i podjąłem decyzję o wydaniu przedmiotowego zarządzenia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Zmiany, o których mowa w niniejszym uzasadnieniu gwarantują wykorzystanie środków finansowych zgodnie z ich przeznaczeniem i umożliwią realizację zaplanowanych na 2018 rok inwestycji z zakresu oświetlenia ulic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świetle powyższego uzasadnienia oraz w celu zapewnienia prawidłowej realizacji budżetu uważam, że dokonanie przedstawionych zmian jest konieczne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64592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9" w:firstLine="709"/>
      <w:jc w:val="both"/>
    </w:pPr>
    <w:rPr>
      <w:rFonts w:ascii="Arial" w:hAnsi="Arial" w:cs="Arial"/>
      <w:szCs w:val="20"/>
      <w:lang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6:00Z</dcterms:created>
  <dc:creator>UM Ciechocinek</dc:creator>
  <dc:description/>
  <cp:keywords/>
  <dc:language>en-US</dc:language>
  <cp:lastModifiedBy>Użytkownik systemu Windows</cp:lastModifiedBy>
  <cp:lastPrinted>2018-08-31T11:30:00Z</cp:lastPrinted>
  <dcterms:modified xsi:type="dcterms:W3CDTF">2018-08-31T09:32:00Z</dcterms:modified>
  <cp:revision>690</cp:revision>
  <dc:subject/>
  <dc:title/>
</cp:coreProperties>
</file>