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Załącznik Nr 1  do zadania nr1  umowy  z dnia ……lutego 2019 rok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§ 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anie polegające na: a) dost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oślin - kwiatów jednorocznych do obsadzeń rabat i dywanów kwiatowych i konserwację tych nasadzeń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) obsadzeniu rabat kwiatami jednorocznymi przy użyciu własnego materiału i konserwacja tych nasadzeń,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)  koszeniu trawników przyległych do rabat kwiatowych na szerokości 1m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nasadzeń wiosennych obejmujący następujące rabaty: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ry Hellwig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Wazony kwiatowe Aleja AK</w:t>
        <w:tab/>
        <w:tab/>
        <w:tab/>
        <w:tab/>
        <w:tab/>
        <w:t xml:space="preserve"> 27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 Rabata przed budynkiem EUROPA</w:t>
        <w:tab/>
        <w:tab/>
        <w:tab/>
        <w:t xml:space="preserve">              96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) Rabaty przy pergoli</w:t>
        <w:tab/>
        <w:tab/>
        <w:tab/>
        <w:tab/>
        <w:tab/>
        <w:tab/>
        <w:t xml:space="preserve"> 345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) Rabaty przy dywanie</w:t>
        <w:tab/>
        <w:tab/>
        <w:tab/>
        <w:tab/>
        <w:tab/>
        <w:tab/>
        <w:t xml:space="preserve"> 35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) 2 rabaty przed fontanną</w:t>
        <w:tab/>
        <w:tab/>
        <w:tab/>
        <w:tab/>
        <w:tab/>
        <w:t xml:space="preserve"> 208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f) 2 rabaty za fontanną</w:t>
        <w:tab/>
        <w:tab/>
        <w:tab/>
        <w:tab/>
        <w:tab/>
        <w:tab/>
        <w:t xml:space="preserve"> 24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g) 2 rabaty za ul. Raczyńskich</w:t>
        <w:tab/>
        <w:tab/>
        <w:tab/>
        <w:tab/>
        <w:tab/>
        <w:t xml:space="preserve"> 15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h) Dywan kwiatowy 2 części</w:t>
        <w:tab/>
        <w:tab/>
        <w:tab/>
        <w:tab/>
        <w:tab/>
        <w:t xml:space="preserve"> 172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i) 2 rabaty przy wejściu do Łazienek nr 1</w:t>
        <w:tab/>
        <w:tab/>
        <w:tab/>
        <w:t xml:space="preserve">   1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j) 2 rabaty wokół fontanny Windsor                                                 565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 Sosnowy</w:t>
      </w:r>
    </w:p>
    <w:p>
      <w:pPr>
        <w:pStyle w:val="Normal"/>
        <w:ind w:left="720" w:right="0" w:hanging="0"/>
        <w:rPr/>
      </w:pPr>
      <w:r>
        <w:rPr>
          <w:bCs/>
          <w:sz w:val="24"/>
          <w:szCs w:val="24"/>
        </w:rPr>
        <w:t>Gazony</w:t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90 m²</w:t>
        <w:tab/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b w:val="false"/>
          <w:bCs w:val="false"/>
          <w:iCs/>
          <w:sz w:val="24"/>
          <w:szCs w:val="24"/>
          <w:lang w:eastAsia="ar-SA"/>
        </w:rPr>
        <w:t>Rabaty</w:t>
      </w:r>
      <w:r>
        <w:rPr>
          <w:b/>
          <w:bCs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</w:r>
      <w:r>
        <w:rPr>
          <w:b w:val="false"/>
          <w:bCs w:val="false"/>
          <w:iCs/>
          <w:sz w:val="24"/>
          <w:szCs w:val="24"/>
          <w:lang w:eastAsia="ar-SA"/>
        </w:rPr>
        <w:tab/>
        <w:t xml:space="preserve">                63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en zielony od fontanny „GRZYB” do ul. 3 Maj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a)Wazony ul. Kościuszki – Zdrojowa                                             70 m² 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Kalendarz kwiatowy</w:t>
        <w:tab/>
        <w:tab/>
        <w:tab/>
        <w:tab/>
        <w:tab/>
        <w:tab/>
        <w:t xml:space="preserve">  27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)Rabata na skwerze przy Dyr. PUC S.A.</w:t>
        <w:tab/>
        <w:tab/>
        <w:tab/>
        <w:t xml:space="preserve"> 38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)Rabaty przy ul. 3 Maja</w:t>
        <w:tab/>
        <w:tab/>
        <w:tab/>
        <w:tab/>
        <w:tab/>
        <w:t>145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)Rabata przy  pomniku  Igantowskiego                                           4 m2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z e m   powierzchnia rabat</w:t>
        <w:tab/>
        <w:t>-</w:t>
        <w:tab/>
        <w:tab/>
        <w:tab/>
        <w:t xml:space="preserve">      2616,00 m² 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 nasadzeń  do 20 czerwca  2019 roku</w:t>
      </w:r>
    </w:p>
    <w:p>
      <w:pPr>
        <w:pStyle w:val="Normal"/>
        <w:spacing w:lineRule="atLeast" w:line="30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iana trawnika  przy nowo posadzonych krzewach  na terenie  dywanu kwiatowego</w:t>
      </w:r>
    </w:p>
    <w:p>
      <w:pPr>
        <w:pStyle w:val="Normal"/>
        <w:spacing w:lineRule="atLeast" w:line="30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iana uszkodzonych  palików wokół kalendarza kwiatowego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Utrzymanie i pielęgnacja rabat kwiatowych obsadzonych bylinami i różami w miejscach</w:t>
      </w:r>
    </w:p>
    <w:tbl>
      <w:tblPr>
        <w:tblW w:w="9129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4380"/>
        <w:gridCol w:w="4749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ata za pomnikiem Traugutta - różanka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70 m²</w:t>
            </w:r>
          </w:p>
        </w:tc>
      </w:tr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ndo ulica Zdrojowa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90 m2</w:t>
            </w:r>
          </w:p>
        </w:tc>
      </w:tr>
    </w:tbl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zakres czynności objętych zamówieniem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)Użyźnianie podłoża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2)Obsadzanie rabat materiałem własnym w I gatunku kwiatów. Rabaty takie  jak: dywan,  kalendarz - obsadzenie z użyciem roślin w I  gatunku o małej intensywności wzrostu i krzewienia się         z wymogiem  ilości kwiatów na 1 m2  od 150 do 200 sztuk przy użyciu wyłącznie następujących  gatunków roślin: ageratum tylko po obwodzie  przy trawniku, coleus w kolorach, echeveria – w kolorach, iresine, acharanthes, alternanthera – dwa rodzaje – czerwona, zielona, selaginella, sedum, begonia  semperflorens w niewielkiej ilości )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Obsadzenia pozostałych rabat w I gatunku roślin w formie kompozycji dywanowych przyjmując zagęszczenie roślin  - 35 sztuk na 1/m2 z  użyciem min. pelargonii rabatowej                        i begonii bulwiastej, gazanii.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obsadzenie  rabat w parku Sosnowym  o pow.153 m2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obsadzenie rabat objętych przetargiem w I gatunku kwiatów następującymi gatunkami                  i w następujących wymaganych ilościach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pelargonium ( pelargonia rabatowa ) – minimalna ilość 3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uberhybrida ( begonia bulwiasta ) - minimalna ilość 4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dum letnie  - minimalna ilość –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largonia zwisająca                 - 1 tysiąc sztuk            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dragon  - minimalna ilość 500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semperflorens – minimalna ilość 4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geratum (żeniszek ) – minimalna ilość 3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salvia splendens ( szałwia błyszcząca ) - 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alia figaro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rozy – minimalna ilość 10 tys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echeveria- minimalna ilość 25 tys. sztuk 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charanthes- minimalna ilość 10 tys. sztuk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lternanthera –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iresine -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lorofytum ( zielistek) - minimalna ilość 2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agetes ( turek ) – ilość około 10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rawy ozdobne w odmianach  i kolorach minimalna ilość –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antus minimalna ilość sztuk 6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mea  minimalna ilość  sztuk 3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urfinia mix  minimalna ilość 500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etunia mix minimalna ilość 5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ilea minimalna  ilość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heliotrop minimalna ilość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Utrzymywanie i pielęgnacja rabat obsadzonych bylinami i różami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Naprawa przy użyciu  własnych  materiałów obrzeży rabat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ana uszkodzonych  palików wokół kalendarza kwiatowego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ana trawnika  przy nowo posadzonych krzewach  na terenie  dywanu kwiatowego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Uzupełnienie  ziemi w rabatach: , dywan kwiatowy, nowa rabata na zieleńcu za Teatrem Letnim, rabata  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we własnym zakresie i na własny koszt  uzupełniał będzie  ubytki w nasadzeniach  do 10 %  ogólnych nasadzeń 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zczególnienie prac pielęgnacyjnych  wykonanych nasadzeń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chwaszczanie, podlewanie, zasilanie rabat kwiatowych  zwalczanie chorób i szkodników przez cały okres wegetacji.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przątanie  roślin po zakończonej wegetacji nie wcześniej niż  po 15 października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Usunięcie  odpadów i  nieczystości  zebranych przy oczyszczaniu rabat i kwietników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Wykonywanie codziennej aktualizacji daty na kalendarzu kwiatowym z użyciem materiału roślinnego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Pielęgnacja istniejących rabat z nasadzeniem róż i bylin polegająca na bieżącej konserwacji                       i zwalczaniu  chorób i szkodników nawożeniu oraz zabezpieczaniu roślin na okresy zimowe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Utrzymywanie w stałej sprawności system nawadniania  roślin  znadujących się na rabatach kwiatowych , dywanach  oraz  opróżniania  rur systemu nawadniania z wody na okres zimowy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Koszty zakupu  wody dla  potrzeb podlewania rabat ponosi Urząd. </w:t>
      </w:r>
    </w:p>
    <w:p>
      <w:pPr>
        <w:pStyle w:val="Normal"/>
        <w:spacing w:lineRule="atLeast" w:line="30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eżące koszenie na wysokości 7 cm od gruntu trawników  przyległych do rabat, zbieranie i wywóz trawy – wg poniższego wykazu: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lineRule="atLeast" w:line="300" w:before="0" w:after="120"/>
        <w:ind w:left="720" w:right="0" w:hanging="0"/>
        <w:jc w:val="center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kern w:val="2"/>
          <w:sz w:val="24"/>
          <w:szCs w:val="24"/>
          <w:lang w:val="en-US"/>
        </w:rPr>
        <w:t xml:space="preserve">   </w:t>
      </w:r>
      <w:r>
        <w:rPr>
          <w:b w:val="false"/>
          <w:bCs w:val="false"/>
          <w:kern w:val="2"/>
          <w:sz w:val="24"/>
          <w:szCs w:val="24"/>
          <w:lang w:val="en-US"/>
        </w:rPr>
        <w:t>Powierzchnia  trawników do wykaszani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b w:val="false"/>
          <w:bCs w:val="false"/>
          <w:kern w:val="2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 Powierzchnia  trawnika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rter Hellwiga 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ywan  kwiatowy 2  części                                          115 m2</w:t>
      </w:r>
    </w:p>
    <w:p>
      <w:pPr>
        <w:pStyle w:val="Normal"/>
        <w:ind w:left="720" w:right="0" w:hanging="0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n zielony od fontanny GRZYB do ul. 3 Maja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rabata na skwerze przy Dyr. PUC</w:t>
        <w:tab/>
        <w:tab/>
        <w:tab/>
        <w:t xml:space="preserve">            70 m²</w:t>
        <w:tab/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nasadzeń jesiennych obejmuje następujące gazony i rabaty: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a) rabaty wokół fontanny Windsor pow. 565 m2 x 19 szt kwiatów na 1m2 - 10735 szt.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b)  gazony w Parku Sosnowym pow.19 m2 kwiatów na 1m2 19                  - 247 szt </w:t>
      </w:r>
    </w:p>
    <w:p>
      <w:pPr>
        <w:pStyle w:val="Normal"/>
        <w:ind w:left="720" w:right="0"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zczegółowy zakres rzeczowy przedmiotu umowy obejmuje: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</w:t>
      </w:r>
      <w:r>
        <w:rPr>
          <w:kern w:val="2"/>
          <w:sz w:val="24"/>
          <w:szCs w:val="24"/>
          <w:lang w:val="en-US"/>
        </w:rPr>
        <w:t>- użyźnienie podłoża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</w:t>
      </w:r>
      <w:r>
        <w:rPr>
          <w:kern w:val="2"/>
          <w:sz w:val="24"/>
          <w:szCs w:val="24"/>
          <w:lang w:val="en-US"/>
        </w:rPr>
        <w:t>- obsadzenie rabat  materiałem własnym w I wyborze /bratki/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 </w:t>
      </w:r>
      <w:r>
        <w:rPr>
          <w:kern w:val="2"/>
          <w:sz w:val="24"/>
          <w:szCs w:val="24"/>
          <w:lang w:val="en-US"/>
        </w:rPr>
        <w:t>- odchwaszczanie, podlewanie, zasilanie roślin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 </w:t>
      </w:r>
      <w:r>
        <w:rPr>
          <w:kern w:val="2"/>
          <w:sz w:val="24"/>
          <w:szCs w:val="24"/>
          <w:lang w:val="en-US"/>
        </w:rPr>
        <w:t xml:space="preserve">- usuwanie nieczystości pochodzących z oczyszczania  rabat i kwiatów  </w:t>
        <w:tab/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rmin wykonania  nasadzeń  15.10.2019 r.  do 02.11.2019 r.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O terminie odbioru zakończenia nasadzeń i miejscu Wykonawca powiadamia  Zamawiającego z      dwudniowym wyprzedzeniem. </w:t>
      </w:r>
    </w:p>
    <w:p>
      <w:pPr>
        <w:pStyle w:val="Normal"/>
        <w:ind w:left="720" w:right="0" w:hanging="0"/>
        <w:jc w:val="both"/>
        <w:rPr/>
      </w:pPr>
      <w:r>
        <w:rPr>
          <w:kern w:val="2"/>
          <w:sz w:val="24"/>
          <w:szCs w:val="24"/>
          <w:lang w:val="en-US"/>
        </w:rPr>
        <w:t>Wykonawca ponosi odpowiedzialność za utrzymanie  nasadzeń do 31.12.2019 roku.</w:t>
      </w:r>
    </w:p>
    <w:p>
      <w:pPr>
        <w:pStyle w:val="Normal"/>
        <w:ind w:left="720" w:right="0"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Załącznik Nr 1  do zadania nr 2  umowy  z dnia ……lutego 2019 rok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720" w:right="0" w:hanging="0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Zakres nasadzeń wiosennych obejmujący następujące rabaty:</w:t>
      </w:r>
    </w:p>
    <w:p>
      <w:pPr>
        <w:pStyle w:val="Normal"/>
        <w:ind w:left="720" w:right="0" w:hanging="0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 Zdrojowy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Klomb                                                                                       43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wokół klombu  i przy kamiennym pawiu                  234,9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przed Muszlą Koncertową                                           54,0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Kwietniki  koliste wzdłuż głownej alei                                    43,5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ed  kręgielnią                                                             4,9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zeźba kwiatowa  w kształcie  wiewiórki                                  5,0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zeźba kwiatowa w kształcie pawia                                          5,0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zeźba kwiatowa w kształcie łabędzia                                       5,0 m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 przy fontannie ŻABKA                                                16,5 m²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k Tężniowy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Narożnik ul. Tężniowa (skalniak)</w:t>
        <w:tab/>
        <w:tab/>
        <w:tab/>
        <w:tab/>
        <w:t>36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Gazony ul. Tężniowa</w:t>
        <w:tab/>
        <w:tab/>
        <w:tab/>
        <w:tab/>
        <w:tab/>
        <w:tab/>
        <w:t xml:space="preserve">   2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egar kwiatowy</w:t>
        <w:tab/>
        <w:tab/>
        <w:tab/>
        <w:tab/>
        <w:tab/>
        <w:tab/>
        <w:t>121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pomniku Staszica</w:t>
        <w:tab/>
        <w:tab/>
        <w:tab/>
        <w:tab/>
        <w:tab/>
        <w:t>201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ż zieleńców od pomnika Traugutta do ul. Mickiewicz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pomniku Traugutta</w:t>
        <w:tab/>
        <w:tab/>
        <w:tab/>
        <w:t xml:space="preserve">                       15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przed kościołem</w:t>
        <w:tab/>
        <w:tab/>
        <w:tab/>
        <w:tab/>
        <w:t xml:space="preserve">                      101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za ul. 3 Maja                                                                    29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za kościołem</w:t>
        <w:tab/>
        <w:tab/>
        <w:tab/>
        <w:tab/>
        <w:tab/>
        <w:t xml:space="preserve">          146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edyncze rabaty śródmiejskie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hali targowej</w:t>
        <w:tab/>
        <w:tab/>
        <w:tab/>
        <w:tab/>
        <w:tab/>
        <w:t>15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barze „Tęcza”</w:t>
        <w:tab/>
        <w:tab/>
        <w:tab/>
        <w:tab/>
        <w:tab/>
        <w:t>121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Urzędzie Miejskim</w:t>
        <w:tab/>
        <w:tab/>
        <w:tab/>
        <w:t xml:space="preserve">                           29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przystanku PKS</w:t>
        <w:tab/>
        <w:tab/>
        <w:tab/>
        <w:tab/>
        <w:tab/>
        <w:t>108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przy fontannie GRZYB</w:t>
        <w:tab/>
        <w:tab/>
        <w:tab/>
        <w:t xml:space="preserve">                            34 m²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wjazd z ul. Kopernika</w:t>
        <w:tab/>
        <w:t>z użyciem niskich  kwiatów</w:t>
        <w:tab/>
        <w:t xml:space="preserve">  91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y ul. Narutowicza /Kolejowa</w:t>
        <w:tab/>
        <w:tab/>
        <w:tab/>
        <w:tab/>
        <w:t>10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budynku Promocji</w:t>
        <w:tab/>
        <w:tab/>
        <w:tab/>
        <w:tab/>
        <w:tab/>
        <w:t xml:space="preserve">    3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ulicy Mickiewicza</w:t>
        <w:tab/>
        <w:tab/>
        <w:tab/>
        <w:tab/>
        <w:tab/>
        <w:t xml:space="preserve">  35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przy ulicy Warzelnianej</w:t>
        <w:tab/>
        <w:tab/>
        <w:tab/>
        <w:t xml:space="preserve">                            32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Zwisy  ulica Zdrojowa , Żelazna, Tężniowa ( 40 sztuk )</w:t>
        <w:tab/>
        <w:tab/>
        <w:t xml:space="preserve"> 24,5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zar zieleńca za Teatrem Letnim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bata przed Teatrem Letnim </w:t>
        <w:tab/>
        <w:tab/>
        <w:tab/>
        <w:tab/>
        <w:tab/>
        <w:t xml:space="preserve"> 85 m²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bata od ul. Zdrojowej </w:t>
        <w:tab/>
        <w:tab/>
        <w:tab/>
        <w:tab/>
        <w:tab/>
        <w:t xml:space="preserve"> 39 m²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ac Gdański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Rabata </w:t>
        <w:tab/>
        <w:tab/>
        <w:tab/>
        <w:tab/>
        <w:tab/>
        <w:tab/>
        <w:t xml:space="preserve">       420,00 m²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z e m   powierzchnia rabat                                            2594,3 m2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 nasadzeń  do 20 czerwca  2019 roku</w:t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zakres czynności objętych zamówieniem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)Użyźnianie podłoża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2)Obsadzanie rabat materiałem własnym w I gatunku kwiatów. Rabaty takie  jak: , zegar ,  - obsadzenie z użyciem roślin w I  gatunku o małej intensywności wzrostu i krzewienia się         z wymogiem  ilości kwiatów na 1 m2  od 150 do 200 sztuk przy użyciu wyłącznie następujących  gatunków roślin: ageratum tylko po obwodzie  przy trawniku, coleus w kolorach, echeveria – w kolorach, iresine, acharanthes, alternanthera – dwa rodzaje – czerwona, zielona, selaginella, sedum, begonia  semperflorens w niewielkiej ilości )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3)Obsadzenie rzeźb  wiwórki , pawia i łabędzia przy użyciu następujących roslin: alternantera ,  penisteum setaceum „rubru”, begonii,  rojniki,  żeniszek, eszeweria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Obsadzenia pozostałych rabat w I gatunku roślin w formie kompozycji dywanowych przyjmując zagęszczenie roślin  - 35 sztuk na 1/m2 z  użyciem min. pelargonii rabatowej                        i begonii bulwiastej, gazanii.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Przy obsadzaniu rabat wjazdów, skrzyżowań i rond,  użycie wyłącznie niskich gatunków kwiatów  w tym  pelargonii      rabatowej w minimalnej ilości łącznej 30 000 sztuk /całkowity zakaz użycia  canny/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bsadzenie zwisów ul. Zdrojowa, ul. Żelazna, ul. Tężniowa ( 40 sztuk ) wyłącznie pelargonią bluszczolistną ( pelargonium peltatum ),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obsadzenie rabat objętych przetargiem w I gatunku kwiatów następującymi gatunkami                  i w następujących wymaganych ilościach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pelargonium ( pelargonia rabatowa ) – minimalna ilość 3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uberhybrida ( begonia bulwiasta ) - minimalna ilość 4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dum letnie  - minimalna ilość –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largonia zwisająca                 - 1 tysiąc sztuk             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dragon  - minimalna ilość 500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egonia semperflorens – minimalna ilość 4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geratum (żeniszek ) – minimalna ilość 3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salvia splendens ( szałwia błyszcząca ) - 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alia figaro – minimalna ilość 15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rozy – minimalna ilość 10 tys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echeveria- minimalna ilość 25 tys. sztuk 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charanthes- minimalna ilość 10 tys. sztuk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alternanthera –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iresine - minimalna ilość 1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lorofytum ( zielistek) - minimalna ilość 20 tys. sztuk,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agetes ( turek ) – ilość około 10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trawy ozdobne w odmianach  i kolorach minimalna ilość –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antus minimalna ilość sztuk 6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mea  minimalna ilość  sztuk 300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urfinia mix  minimalna ilość 500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etunia mix minimalna ilość 5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ilea minimalna  ilość 5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heliotrop minimalna ilość 3 tys. sztuk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Utrzymywanie i pielęgnacja rabat obsadzonych bylinami i różami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) Naprawa przy użyciu  własnych  materiałów obrzeży rabat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Uzupełnienie  ziemi w rabatach: zegar kwiatowy, nowa rabata na zieleńcu za Teatrem Letnim, rabata  Plac Gdański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we własnym zakresie i na własny koszt  uzupełniał będzie  ubytki w nasadzeniach  do 10 %  ogólnych nasadzeń .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zczególnienie prac pielęgnacyjnych  wykonanych nasadzeń: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chwaszczanie, podlewanie, zasilanie rabat kwiatowych  zwalczanie chorób i szkodników przez cały okres wegetacji. </w:t>
      </w:r>
    </w:p>
    <w:p>
      <w:pPr>
        <w:pStyle w:val="Normal"/>
        <w:spacing w:lineRule="atLeast" w:line="3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przątanie  roślin po zakończonej wegetacji nie wcześniej niż  po 15 października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Usunięcie  odpadów i  nieczystości  zebranych przy oczyszczaniu rabat i kwietników.</w:t>
      </w:r>
    </w:p>
    <w:p>
      <w:pPr>
        <w:pStyle w:val="Normal"/>
        <w:spacing w:lineRule="atLeast" w:line="300"/>
        <w:ind w:left="720" w:right="0" w:hanging="0"/>
        <w:jc w:val="both"/>
        <w:rPr/>
      </w:pPr>
      <w:r>
        <w:rPr>
          <w:sz w:val="24"/>
          <w:szCs w:val="24"/>
        </w:rPr>
        <w:t>4)Utrzymywanie i pielęgnacja oraz zabezpieczanie na okresy zimowe roślin stanowiących elementy rabat (agawa 2 szt.)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5)Utrzymywanie w stałej sprawności system nawadniania  roślin  znadujących się na rabatach kwiatowych , dywanach  oraz  opróżniania  rur systemu nawadniania z wody na okres zimowy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6)Koszty zakupu  wody dla  potrzeb podlewania rabat ponosi Urząd. </w:t>
      </w:r>
    </w:p>
    <w:p>
      <w:pPr>
        <w:pStyle w:val="Normal"/>
        <w:spacing w:lineRule="atLeast" w:line="300"/>
        <w:ind w:left="720" w:right="0" w:hanging="0"/>
        <w:jc w:val="both"/>
        <w:rPr/>
      </w:pPr>
      <w:r>
        <w:rPr>
          <w:b w:val="false"/>
          <w:bCs w:val="false"/>
          <w:kern w:val="2"/>
          <w:sz w:val="24"/>
          <w:szCs w:val="24"/>
          <w:lang w:val="en-US"/>
        </w:rPr>
        <w:t>7) Utrzymywanie w stałej sprawności  mechanizmu  zegara kwiatowego</w:t>
      </w:r>
    </w:p>
    <w:p>
      <w:pPr>
        <w:pStyle w:val="Normal"/>
        <w:spacing w:lineRule="atLeast" w:line="300"/>
        <w:ind w:left="720" w:right="0" w:hanging="0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eżące koszenie na wysokości 7 cm od gruntu trawników  przyległych do rabat, zbieranie i wywóz trawy – wg poniższego wykazu: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lineRule="atLeast" w:line="300" w:before="0" w:after="120"/>
        <w:ind w:left="720" w:right="0" w:hanging="0"/>
        <w:jc w:val="center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  <w:t>Powierzchnia  trawników do wykaszania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ż zieleńców od ul. Traugutta do ul. Mickiewicz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rabata przy pomniku Traugutta</w:t>
        <w:tab/>
        <w:tab/>
        <w:tab/>
        <w:t xml:space="preserve">            66 m²</w:t>
        <w:tab/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) rabata przed kościołem</w:t>
        <w:tab/>
        <w:tab/>
        <w:tab/>
        <w:tab/>
        <w:t xml:space="preserve">           102,6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d) rabata za kościołem </w:t>
        <w:tab/>
        <w:tab/>
        <w:tab/>
        <w:t xml:space="preserve">                                     135,8 m²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bCs/>
          <w:sz w:val="24"/>
          <w:szCs w:val="24"/>
        </w:rPr>
        <w:t>4.)Pojedyncze rabaty śródmiejskie</w:t>
      </w:r>
      <w:r>
        <w:rPr>
          <w:sz w:val="24"/>
          <w:szCs w:val="24"/>
        </w:rPr>
        <w:tab/>
        <w:tab/>
        <w:tab/>
        <w:t xml:space="preserve">             </w:t>
        <w:tab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rabata przy Urzędzie Miejskim</w:t>
        <w:tab/>
        <w:tab/>
        <w:tab/>
        <w:t xml:space="preserve">             27 m²</w:t>
        <w:tab/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Plac Gdański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abata                                                                                             338 m²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ark Zdrojowy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Klomb                                                                                         246 m²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b/>
          <w:bCs/>
          <w:iCs/>
          <w:kern w:val="2"/>
          <w:sz w:val="24"/>
          <w:szCs w:val="24"/>
          <w:lang w:val="en-US" w:eastAsia="ar-SA"/>
        </w:rPr>
        <w:t xml:space="preserve">7) Rabata przy ul. Solna/Warzelniana                                      </w:t>
      </w: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100 m²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  <w:t>Zakres nasadzeń jesiennych obejmuje następujące gazony i rabaty: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Gazony wszystkie pow. 108 m2 x 30 szt. kwiatów na 1 m2</w:t>
        <w:tab/>
        <w:t>- 3240 szt.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Raty przy pomniku Traugutta pow. 15 m2 x 19 szt. kwiatów na 1 m2-  285 szt.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Cs/>
          <w:kern w:val="2"/>
          <w:sz w:val="24"/>
          <w:szCs w:val="24"/>
          <w:lang w:val="en-US" w:eastAsia="ar-SA"/>
        </w:rPr>
        <w:t xml:space="preserve"> </w:t>
      </w: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Rabata przy hali targowej pow. 15 m2 x 19 szt. kwiatów na 1 m2- 285 szt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 w:val="false"/>
          <w:b w:val="false"/>
          <w:bCs w:val="false"/>
          <w:iCs/>
          <w:kern w:val="2"/>
          <w:sz w:val="24"/>
          <w:szCs w:val="24"/>
          <w:lang w:val="en-US" w:eastAsia="ar-SA"/>
        </w:rPr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Rabaty przy Urzędzie pow.28 m2 x 18 szt kwiatów  na 1 m2 – 504 szt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>
          <w:b/>
          <w:b/>
          <w:bCs/>
          <w:iCs/>
          <w:kern w:val="2"/>
          <w:sz w:val="24"/>
          <w:szCs w:val="24"/>
          <w:lang w:val="en-US" w:eastAsia="ar-SA"/>
        </w:rPr>
      </w:pPr>
      <w:r>
        <w:rPr>
          <w:b/>
          <w:bCs/>
          <w:iCs/>
          <w:kern w:val="2"/>
          <w:sz w:val="24"/>
          <w:szCs w:val="24"/>
          <w:lang w:val="en-US" w:eastAsia="ar-SA"/>
        </w:rPr>
        <w:t>Szczegółowy zakres rzeczowy przedmiotu umowy obejmuje: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- użyźnienie podłoża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- obsadzenie rabat  materiałem własnym w I wyborze /bratki/,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- odchwaszczanie, podlewanie, zasilanie roślin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   </w:t>
      </w:r>
      <w:r>
        <w:rPr>
          <w:kern w:val="2"/>
          <w:sz w:val="24"/>
          <w:szCs w:val="24"/>
          <w:lang w:val="en-US"/>
        </w:rPr>
        <w:t xml:space="preserve">- usuwanie nieczystości pochodzących z oczyszczania  rabat i kwiatów  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rmin wykonania  nasadzeń  15.10.2019 r.  do 02.11.2019 r.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O terminie odbioru zakończenia nasadzeń i miejscu Wykonawca powiadamia  Zamawiającego z dwudniowym wyprzedzeniem. 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before="0" w:after="120"/>
        <w:ind w:left="720" w:right="0" w:hanging="0"/>
        <w:jc w:val="both"/>
        <w:rPr/>
      </w:pPr>
      <w:r>
        <w:rPr>
          <w:b w:val="false"/>
          <w:bCs w:val="false"/>
          <w:iCs/>
          <w:kern w:val="2"/>
          <w:sz w:val="24"/>
          <w:szCs w:val="24"/>
          <w:lang w:val="en-US" w:eastAsia="ar-SA"/>
        </w:rPr>
        <w:t>Wykonawca ponosi odpowiedzialność za utrzymanie nasadzeń do 31.12.2019 roku.</w:t>
      </w:r>
    </w:p>
    <w:p>
      <w:pPr>
        <w:pStyle w:val="Normal"/>
        <w:tabs>
          <w:tab w:val="clear" w:pos="709"/>
          <w:tab w:val="left" w:pos="1429" w:leader="none"/>
        </w:tabs>
        <w:suppressAutoHyphens w:val="true"/>
        <w:spacing w:lineRule="atLeast" w:line="300" w:before="0" w:after="12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single"/>
          <w:lang w:val="en-US" w:eastAsia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3:43Z</dcterms:created>
  <dc:creator/>
  <dc:description/>
  <dc:language>en-US</dc:language>
  <cp:lastModifiedBy/>
  <cp:lastPrinted>2019-01-25T12:15:00Z</cp:lastPrinted>
  <dcterms:modified xsi:type="dcterms:W3CDTF">2019-01-28T06:54:01Z</dcterms:modified>
  <cp:revision>10</cp:revision>
  <dc:subject/>
  <dc:title/>
</cp:coreProperties>
</file>