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ząd Miejski w Ciechocin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Kopernika 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7 - 720 Ciechocin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NIOSEK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łaścicieli, zarządców lub  użytkowników budynków, którzy w 2019 r. zamierzają usunąć azbest wraz z informacją o powierzchni (ilości) oraz stanie wyrobów zawierających azbest na obiekcie objętym dofinansowaniem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Dane właściciela, zarządcy lub użytkownika  nieruchomośc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Imię i Nazwisko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Adres zameldowania: miejscowość …………………….. nr domu 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nr mieszkania…………. kod pocztowy ……………..tel. kontaktowy 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owód osobisty nr ………………………… PESEL 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2. Adres obiektu objętego wnioskiem: </w:t>
      </w:r>
      <w:r>
        <w:rPr>
          <w:sz w:val="22"/>
          <w:szCs w:val="22"/>
        </w:rPr>
        <w:t>miejscowość ………………………………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r domu ………………kod pocztowy………….. nr ew. działki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Rodzaj wyrobu zawierającego azbes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nap. pokrycie dachowe z eternitu falistego /płaskiego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4. Ilość azbes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djętego i składowanego ………………..m2  …………………………k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 demontażu ………………………….m2  ………………………….kg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</w:t>
      </w:r>
      <w:r>
        <w:rPr/>
        <w:t>można podać w metrach lub w kilogramach)</w:t>
      </w:r>
    </w:p>
    <w:p>
      <w:pPr>
        <w:pStyle w:val="Normal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  <w:sz w:val="22"/>
          <w:szCs w:val="22"/>
        </w:rPr>
        <w:t xml:space="preserve">5. Pozostałe ustalenia </w:t>
      </w:r>
      <w:r>
        <w:rPr>
          <w:b/>
          <w:color w:val="FFFFFF"/>
        </w:rPr>
        <w:t>.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- Akceptuję udział własny w wysokości 30% kosztów kwalifikowanych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iechocinek  dnia ………………………r.                              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/>
        <w:t xml:space="preserve">podp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Załączni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) oświadczenie o odtworzeniu elementów budowlanych w miejscu zdjętych z własnych środków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zgłoszenie robót budowlanych nie wymagających pozwolenia na budowę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n-US" w:eastAsia="en-US"/>
        </w:rPr>
        <w:t></w:t>
      </w:r>
      <w:r>
        <w:rPr/>
        <w:t xml:space="preserve"> </w:t>
      </w:r>
      <w:r>
        <w:rPr/>
        <w:t>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iechocinek, dnia ………………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dane właściciela nieruchomośc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ŚWIADCZ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Oświadczam, że deklaruję realizację zadania polegającego na zdjęciu, zabezpieczeniu i utylizacji azbestu zgodnie z aktualnie obowiązującymi wymaganiami prawnymi przy dofinansowaniu w formie dotacji ze środków Wojewódzkiego Funduszu Ochrony Środowiska i Gospodarki Wodnej w Toruniu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że nowe pokrycie dachowe wykonam we własnym zakres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>…………………………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/Podpis właściciela nieruchomości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26:00Z</dcterms:created>
  <dc:creator/>
  <dc:description/>
  <cp:keywords/>
  <dc:language>en-US</dc:language>
  <cp:lastModifiedBy>Gospodarka Odpadami</cp:lastModifiedBy>
  <cp:lastPrinted>2019-02-12T13:01:00Z</cp:lastPrinted>
  <dcterms:modified xsi:type="dcterms:W3CDTF">2019-02-12T12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