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/>
        </w:rPr>
        <w:t xml:space="preserve">O Ś W I A D C Z E N I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1. Oświadczam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2. Oświadczam, że na realizację przedsięwzięcia opisanego we wniosku nie została udzielona dotacja </w:t>
        <w:br/>
        <w:t>z budżetu gminy Ciechocin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3:58Z</dcterms:created>
  <dc:creator/>
  <dc:description/>
  <dc:language>en-US</dc:language>
  <cp:lastModifiedBy/>
  <dcterms:modified xsi:type="dcterms:W3CDTF">2018-04-04T07:36:45Z</dcterms:modified>
  <cp:revision>1</cp:revision>
  <dc:subject/>
  <dc:title/>
</cp:coreProperties>
</file>