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y ulicy Sowińskiego w Ciechocinku w zakresie utwardzenia nawierzchni wraz z wykonaniem odwodnienia i oświetlenia – I etap</w:t>
      </w:r>
    </w:p>
    <w:p>
      <w:pPr>
        <w:pStyle w:val="Normal"/>
        <w:spacing w:before="85" w:after="85"/>
        <w:rPr/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4-24T13:18:00Z</dcterms:modified>
  <cp:revision>15</cp:revision>
  <dc:subject/>
  <dc:title/>
</cp:coreProperties>
</file>