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>Budowy recyrkulacji wewnętrzn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polepszenie warunków technologicznych zbiorników tlenowych i beztlenowych na oczyszczalni ścieków komunalnych w Ciechocinku – I ETAP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4-25T10:43:00Z</dcterms:modified>
  <cp:revision>16</cp:revision>
  <dc:subject/>
  <dc:title/>
</cp:coreProperties>
</file>