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Na podstawie art. 257 ust. 1 i 3 ustawy z dnia 27 sierpnia 2009 roku o finansach publicznych oraz § 12 pkt.4) uchwały nr III/15/18 Rady Miejskiej Ciechocinka </w:t>
        <w:br/>
        <w:t xml:space="preserve">z dnia 20 grudnia 2018 roku w sprawie uchwalenia budżetu miasta Ciechocinka na 2019 rok dokonuję </w:t>
      </w:r>
      <w:r>
        <w:rPr>
          <w:b/>
        </w:rPr>
        <w:t>zmiany budżetu</w:t>
      </w:r>
      <w:r>
        <w:rPr/>
        <w:t xml:space="preserve"> miasta Ciechocinka po stronie planu dochodów i wydatków na 2019 rok związanej ze zmianami kwot dotacji celowych na zadania zlecone i zadania własne gminy, jak również </w:t>
      </w:r>
      <w:r>
        <w:rPr>
          <w:b/>
        </w:rPr>
        <w:t>zmian w budżecie</w:t>
      </w:r>
      <w:r>
        <w:rPr/>
        <w:t xml:space="preserve"> polegających na przeniesieniu planu wydatków w ramach jednego działu klasyfikacji budżetowej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mian, w zakresie kwot dotacji nie można było przewidzieć na etapie uchwalania budżetu. W trakcie roku budżetowego kwoty dotacji celowych z budżetu państwa wielokrotnie ulegają zmianom. W dużej mierze zależy to od realizacji ustawy budżetowej państwa i zadań w niej zapisan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W wyniku dokonania zmian, które zostaną przedstawione poniżej, budżet miasta na 2019 rok po stronie dochodów wzrośnie o kwotę 348.073,64 zł, co spowoduje, że zaplanowane dochody na 2019 rok osiągną wielkość 50.982.885,73 z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rost planowanych dochodów obejmuje następujące w wyniku zwiększenia dotacji celowych z budżetu państwa otrzymywanych za pośrednictwem Kujawsko-Pomorskiego Urzędu Wojewódzkiego w Bydgoszczy z przeznaczeniem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ot podatku akcyzowego zawartego w cenie oleju napędowego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rzystywanego do produkcji rolnej przez producentów rolnych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z na pokrycie kosztów postępowania w sprawie jego zwrot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>poniesionych w tym zakresie przez gminy województwa kujawsko-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rskiego za I okres płatniczy 2019 roku na podstawie ustawy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 10 marca 2006 roku (Dz. U. z 2015 r. poz. 1340 ze zm.)</w:t>
        <w:tab/>
        <w:tab/>
        <w:t xml:space="preserve">  4.338,64 zł,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ismo nr WFB.I.3120.3.27.2019 z dnia 25.04.2019 r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ę zadań w zakresie wychowania przedszkolnego w roku 2019,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53 pkt. 3 i 4 ustawy z dnia 27 października 2017 roku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finansowaniu zadań oświatowych (Dz. U. z 2017 r. poz. 2203 ze zm.)       343.735,00 zł,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ismo nr WFB.I.3120.3.27.2019 z dnia 25.04.2019 r.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obowiązującą zasadą budżetowania wszystkie dotacje celowe zostają uwzględnione w budżecie po stronie wydatków i przeznaczone są na cel wskazany przez dysponenta lub następuje obniżenie wydatków zgodnie z decyzją dysponenta środków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e zmianami opisanymi powyżej planowane wydatki budżetowe wzrosną także o kwotę 348.073,64 zł, co spowoduje, że ostateczna wielkość do zrealizowania w 2019 roku będzie stanowiła kwotę 60.017.783,60 z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orzystając z upoważnienia zawartego w art. 257 ust. 3 ustawy z dnia </w:t>
        <w:br/>
        <w:t xml:space="preserve">27 sierpnia 2009 roku o finansach publicznych oraz w § 12 pkt. 4) uchwały </w:t>
        <w:br/>
        <w:t xml:space="preserve">nr III/15/18 Rady Miejskiej Ciechocinka z dnia 20 grudnia 2018 roku w sprawie uchwalenia budżetu miasta Ciechocinka na 2019 rok dokonuję </w:t>
      </w:r>
      <w:r>
        <w:rPr>
          <w:b/>
        </w:rPr>
        <w:t>zmiany</w:t>
      </w:r>
      <w:r>
        <w:rPr/>
        <w:t xml:space="preserve"> </w:t>
      </w:r>
      <w:r>
        <w:rPr>
          <w:b/>
        </w:rPr>
        <w:t>w budżecie</w:t>
      </w:r>
      <w:r>
        <w:rPr/>
        <w:t xml:space="preserve"> na 2019 rok poprzez przesunięcie środków finansowych między paragrafami w ramach jednego działu w następujących pozycjach planu finansoweg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ział 900 – Gospodarka komunalna i ochrona środowisk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Rozdział 90004 – Utrzymanie zieleni w miastach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Referat  Gospodarki Terenami i Ochrony Środowiska  zwrócił się z prośbą  o przeniesienie środków  w wysokości  4.200,00 zł z planu przeznaczonego na zakup środków  do zwalczania  sinicy w stawach w parku Zdrojowym, gdzie zapewniono na ten cel w budżecie na rok 2019 w § 4210 – Zakup materiałów i wyposażenia kwotę w wysokości 8.000,00 zł. Przeniesienie planu wydatków dotyczy zwiększenia środków w § 4300 – Zakup usług pozostałych i koniecznie jest na zapewnienie  pokrycia  kosztów  związanych  z dzierżawą   kabin TOITOI, które planuje się  usytuować  przy ul. Kościuszki  oraz w  obszarze  Zegara  Kwiatowego  w okresie od 01.05 do 30.09.2019 roku. Konieczność  utworzenia tego zadania  spowodowane jest  licznymi  zgłoszeniami przyjmowanymi  w tut. Urzędzie, zarówno przez  mieszkańców,  jak i kuracjuszy, problemu braku toalet miejskich, co przy dużej ilości napływających gości, szczególnie w weekendy,  staje się zasad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e względu na dokonanie zmian, o których mowa w niniejszym uzasadnieniu oprócz załączników dochodów i wydatków, ulegają zmianie także załączniki nr 3a, 3b i 5 do uchwały budżetowej na 2019 rok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miany, o których mowa w niniejszym uzasadnieniu gwarantują wykorzystanie środków finansowych zgodnie z ich przeznaczeniem oraz doprowadzenie do zgodności planu budżetu z planami dysponentów środków finansowych, które wpływają do budżetu ze źródeł zewnętrznych, jak również są niezbędne do realizacji bieżących zadań własnych Gmi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świetle powyższego uzasadnienia oraz w celu zapewnienia prawidłowej realizacji budżetu uważam, że dokonanie przedstawionych zmian jest zasadne.</w:t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4592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9" w:firstLine="709"/>
      <w:jc w:val="both"/>
    </w:pPr>
    <w:rPr>
      <w:rFonts w:ascii="Arial" w:hAnsi="Arial" w:cs="Arial"/>
      <w:szCs w:val="20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6:00Z</dcterms:created>
  <dc:creator>UM Ciechocinek</dc:creator>
  <dc:description/>
  <cp:keywords/>
  <dc:language>en-US</dc:language>
  <cp:lastModifiedBy>Użytkownik systemu Windows</cp:lastModifiedBy>
  <cp:lastPrinted>2019-03-06T13:37:00Z</cp:lastPrinted>
  <dcterms:modified xsi:type="dcterms:W3CDTF">2019-05-09T12:24:00Z</dcterms:modified>
  <cp:revision>753</cp:revision>
  <dc:subject/>
  <dc:title/>
</cp:coreProperties>
</file>