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z otwarcia ofert w </w:t>
      </w:r>
      <w:r>
        <w:rPr>
          <w:b/>
          <w:sz w:val="28"/>
          <w:szCs w:val="28"/>
        </w:rPr>
        <w:t>przetargu na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sz w:val="28"/>
          <w:szCs w:val="28"/>
        </w:rPr>
        <w:t>budowę recyrkulacji wewnętrznej</w:t>
      </w:r>
      <w:r>
        <w:rPr>
          <w:rFonts w:cs="Times New Roman"/>
          <w:b/>
          <w:bCs/>
          <w:color w:val="000000"/>
          <w:sz w:val="28"/>
          <w:szCs w:val="28"/>
        </w:rPr>
        <w:t xml:space="preserve"> - polepszenie warunków technologicznych zbiorników tlenowych i beztlenowych na oczyszczalni ścieków komunalnych w Ciechocinku – I ETAP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86 ust.5 ustawy z dnia 29 stycznia 2004 r. Prawo zamówień publicznych (tekst jednolity Dz. U. z 2018 roku poz. 1986 ze zm.) informuję, że na realizację przedmiotowego zamierzenia Gmina Miejska Ciechocinek przeznaczyła w budżecie roku 2019 kwotę 280.000,00 zł brutto.  Kwota ta przeznaczona jest na pokrycie wszystkich kosztów związanych z realizacją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erminie do dnia 15.05.2019 roku do godz. 10:00 zostały złożone następujące ofer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SAR Budownictwo Inżynieryjne S.A. ul. Płocka 15 87-800 Włocławek z ceną 340.710,00 zł brutto, termin gwarancji 37 miesięc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BUD S.A. ul. Składowa 4 86-300 Grudziądz z ceną 560.929,56 zł brutto, termin gwarancji 24 miesiąc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Termin wykonania 31.08.2019 rok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arunki płatności - 30 dni od złożenia faktury wystawionej po zakończeniu i odbiorze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Leszek Dzierż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6:00Z</dcterms:created>
  <dc:creator>Kierownik</dc:creator>
  <dc:description/>
  <cp:keywords/>
  <dc:language>en-US</dc:language>
  <cp:lastModifiedBy>A.Szczepanowski</cp:lastModifiedBy>
  <cp:lastPrinted>2019-05-15T11:51:00Z</cp:lastPrinted>
  <dcterms:modified xsi:type="dcterms:W3CDTF">2019-05-15T09:52:00Z</dcterms:modified>
  <cp:revision>29</cp:revision>
  <dc:subject/>
  <dc:title/>
</cp:coreProperties>
</file>