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zadanie pn. </w:t>
      </w:r>
      <w:r>
        <w:rPr>
          <w:b/>
        </w:rPr>
        <w:t>„Budowę recyrkulacji wewnętrznej -</w:t>
      </w:r>
      <w:r>
        <w:rPr>
          <w:b/>
          <w:bCs/>
          <w:color w:val="000000"/>
        </w:rPr>
        <w:t xml:space="preserve"> polepszenie warunków technologicznych zbiorników tlenowych i beztlenowych na oczyszczalni ścieków komunalnych w Ciechocinku – I ETAP”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ind w:left="650" w:hanging="213"/>
        <w:rPr/>
      </w:pPr>
      <w:r>
        <w:rPr>
          <w:b/>
          <w:bCs/>
        </w:rPr>
        <w:t>1.</w:t>
      </w:r>
      <w:r>
        <w:rPr/>
        <w:t xml:space="preserve"> Roboty przygotowawcze, w tym przepompowanie ścieków z ciągu modernizowanego   na roboczy,                                                                                                                            </w:t>
      </w:r>
    </w:p>
    <w:p>
      <w:pPr>
        <w:pStyle w:val="Normal"/>
        <w:ind w:left="426" w:firstLine="11"/>
        <w:rPr/>
      </w:pPr>
      <w:r>
        <w:rPr>
          <w:b/>
          <w:bCs/>
        </w:rPr>
        <w:t>2.</w:t>
      </w:r>
      <w:r>
        <w:rPr/>
        <w:t xml:space="preserve"> Wykonanie prac budowlanych i montażowych związanych z dobudowaniem recyrkulacji wewnętrznej, określonych szczegółowo w dokumentacji projektowej i specyfikacji technicznej wykonania i odbioru robót - etap I.   (UWAGA: Mieszadło pompowe SRG 30.30.517 wraz z oprzyrządowaniem dostarcza zamawiający)                                                                           </w:t>
      </w:r>
      <w:r>
        <w:rPr>
          <w:b/>
          <w:bCs/>
        </w:rPr>
        <w:t>3</w:t>
      </w:r>
      <w:r>
        <w:rPr/>
        <w:t xml:space="preserve">. Wykonanie instalacji elektrycznych i instalacji AKPIA kompatybilnych z    oprogramowaniem oczyszczalni PRO-2000 (MikroB S.A.)    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suppressAutoHyphens w:val="false"/>
        <w:ind w:left="567" w:hanging="46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Wykonanie dokumentacji i inwentaryzacji powykonawc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08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: </w:t>
      </w:r>
    </w:p>
    <w:p>
      <w:pPr>
        <w:pStyle w:val="Normal"/>
        <w:jc w:val="both"/>
        <w:rPr/>
      </w:pPr>
      <w:r>
        <w:rPr/>
        <w:tab/>
        <w:t>branża sanitarna …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i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kern w:val="0"/>
          <w:sz w:val="24"/>
          <w:szCs w:val="24"/>
          <w:lang w:val="pl-PL" w:eastAsia="pl-PL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….. zł</w:t>
      </w:r>
      <w:r>
        <w:rPr/>
        <w:t xml:space="preserve"> w postaci ……………  obowiązującej w pełnej wysokości do dnia 30.09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0.2019 r. do ………….. r. tj. 14 dni po upływie terminu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Wykonawca zgłosi zamiar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5-27T09:18:00Z</cp:lastPrinted>
  <dcterms:modified xsi:type="dcterms:W3CDTF">2019-05-27T07:19:00Z</dcterms:modified>
  <cp:revision>9</cp:revision>
  <dc:subject/>
  <dc:title/>
</cp:coreProperties>
</file>