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ając dyspozycję art. 13 Rozporządzenia Parlamentu Europejskiego i Rady (UE) 2016/679 z dnia 27 kwietnia 2016 roku w sprawie ochrony osób fizycznych w związku </w:t>
        <w:br/>
        <w:t xml:space="preserve">z przetwarzaniem danych osobowych i w sprawie swobodnego przepływu danych oraz uchylenia dyrektywy 95/46/WE (ogólne rozporządzenie o ochronie danych zwane dalej RODO) informujemy, że przysługują Państwu określone poniżej prawa związane </w:t>
        <w:br/>
        <w:t>z przetwarzaniem przez Urząd Miejski w Ciechocinku Państwa danych osobowych.</w:t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Danych, zamieszczonych w zgłoszeniu do debaty publicznej, przekazanych przez osoby zbierające poparcie do wzięcia w niej udziału, jest: Urząd Miejski w Ciechocinku reprezentowany przez Burmistrza Ciechocinka, z siedzibą: ul. Kopernika 19, 87-720 Ciechocinek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lang w:val="en-GB"/>
        </w:rPr>
        <w:t>Dane kontaktowe</w:t>
      </w:r>
      <w:r>
        <w:rPr>
          <w:rFonts w:cs="Times New Roman" w:ascii="Times New Roman" w:hAnsi="Times New Roman"/>
          <w:lang w:val="en-GB"/>
        </w:rPr>
        <w:t>: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elefon: 54-416 18 00</w:t>
      </w:r>
    </w:p>
    <w:p>
      <w:pPr>
        <w:pStyle w:val="Akapitzlist"/>
        <w:spacing w:before="0" w:after="1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Fax: 54- 283 64 23 e-mail: ratusz@ciechocinek.pl.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znaczyliśmy Inspektora Ochrony Danych, z którym możecie się Państwo kontaktować w sprawach ochrony swoich danych osobowych i realizacji Państwa praw przez formularz kontaktowy na naszej stronie internetowej </w:t>
      </w:r>
      <w:hyperlink r:id="rId2">
        <w:r>
          <w:rPr>
            <w:rStyle w:val="InternetLink"/>
            <w:rFonts w:cs="Times New Roman" w:ascii="Times New Roman" w:hAnsi="Times New Roman"/>
          </w:rPr>
          <w:t>www.bip.ciechocinek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ne kontaktowe Inspektora: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rosław Ciuryło telefon: 54-416 18 00 w. 133; </w:t>
      </w:r>
    </w:p>
    <w:p>
      <w:pPr>
        <w:pStyle w:val="Bezodstpw"/>
        <w:spacing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</w:rPr>
          <w:t>iod</w:t>
        </w:r>
        <w:r>
          <w:rPr>
            <w:rStyle w:val="InternetLink"/>
            <w:rFonts w:cs="Times New Roman" w:ascii="Times New Roman" w:hAnsi="Times New Roman"/>
            <w:u w:val="none"/>
          </w:rPr>
          <w:t>@</w:t>
        </w:r>
        <w:r>
          <w:rPr>
            <w:rStyle w:val="InternetLink"/>
            <w:rFonts w:cs="Times New Roman" w:ascii="Times New Roman" w:hAnsi="Times New Roman"/>
          </w:rPr>
          <w:t>ciechocinek.pl</w:t>
        </w:r>
      </w:hyperlink>
      <w:r>
        <w:rPr>
          <w:rFonts w:cs="Times New Roman" w:ascii="Times New Roman" w:hAnsi="Times New Roman"/>
        </w:rPr>
        <w:t xml:space="preserve"> lub pisemnie na adres naszej siedziby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Kategorie Państwa danych osobowych, które będą przetwarzane przez Urząd Miejski w Ciechocinku: </w:t>
      </w:r>
      <w:r>
        <w:rPr>
          <w:rFonts w:eastAsia="Times New Roman" w:cs="Times New Roman" w:ascii="Times New Roman" w:hAnsi="Times New Roman"/>
          <w:b/>
          <w:lang w:eastAsia="pl-PL"/>
        </w:rPr>
        <w:t>imię, nazwisko i podpis osoby popierającej zgłoszenie oraz imię, nazwisko, adres zamieszkania i podpis osoby zgłaszającej się do debaty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odstawą prawną przetwarzania Państwa danych jest Państwa dobrowolny udział w debacie nad raportem o stanie gminy, określony w art. 28aa ust. 6 – 8 ustawy z dnia 8 marca 1990 roku o samorządzie gminnym </w:t>
      </w:r>
      <w:r>
        <w:rPr>
          <w:rFonts w:eastAsia="Times New Roman" w:cs="Times New Roman" w:ascii="Times New Roman" w:hAnsi="Times New Roman"/>
          <w:i/>
          <w:lang w:eastAsia="pl-PL"/>
        </w:rPr>
        <w:t>(Dz. U. z 2019 r., poz. 506)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Państwa dane osobowe będą przetwarzane wieczyście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ństwa prawa:</w:t>
      </w:r>
    </w:p>
    <w:p>
      <w:pPr>
        <w:pStyle w:val="Akapitzlist"/>
        <w:spacing w:lineRule="auto" w:line="240"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rzetwarzaniem przez nas Państwa danych przysługuje Państwu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stępu do treści danych na podstawie art. 15 Rozporządzeni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sprostowania danych na podstawie art. 16 Rozporządzeni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usunięcia danych na podstawie art. 17 Rozporządzeni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ograniczenia przetwarzania danych na podstawie art. 18 Rozporządzeni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wniesienia sprzeciwu wobec przetwarzania danych na podstawie art. 21 Rozporządzeni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przenoszenia danych na podstawie art. 20 Rozporządzeni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wniesienia skargi do Prezesa Urzędu Ochrony Danych Osobowych w Warszawie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cofnięcia zgody na przetwarzanie danych osobowych, w sytuacji gdy dane, które przetwarzamy pozyskaliśmy na podstawie Państwa zgody. Cofnięcie zgody nie może jednak wpływać na zgodność z prawem ich przetwarzania, którego dokonano na podstawie państwa zgody przed jej wycofaniem.</w:t>
      </w:r>
    </w:p>
    <w:p>
      <w:pPr>
        <w:pStyle w:val="Akapitzlist"/>
        <w:spacing w:lineRule="auto" w:line="240" w:before="0" w:after="120"/>
        <w:ind w:left="720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danie przez Państwo danych osobowych jest obowiązkiem ustawowym. </w:t>
        <w:br/>
        <w:t>W przypadku niepodania danych osobowych takich jak imię i nazwisko nie będą mogły zostać zrealizowane cele określone w pkt 5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Państwa dane osobowe nie będą podlegały automatycznemu przetwarzaniu, w tym profilowaniu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ane osobowe, o których mowa w pkt 4-5 pochodzą od osoby, której dane dotyczą lub od osoby, która je pozyskała celem złożenia zgłoszenia chęci zabrania głosu w debacie, zgodnie z art. 28 aa ustawy z dnia 8 marca 1990 roku o samorządzie gminnym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70C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ciechocinek.pl/" TargetMode="External"/><Relationship Id="rId3" Type="http://schemas.openxmlformats.org/officeDocument/2006/relationships/hyperlink" Target="mailto:iod@ciechocine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05:00Z</dcterms:created>
  <dc:creator>NSieracka</dc:creator>
  <dc:description/>
  <cp:keywords/>
  <dc:language>en-US</dc:language>
  <cp:lastModifiedBy>Katarzyna Turkiewicz</cp:lastModifiedBy>
  <cp:lastPrinted>2019-06-10T09:58:00Z</cp:lastPrinted>
  <dcterms:modified xsi:type="dcterms:W3CDTF">2019-06-10T10:05:00Z</dcterms:modified>
  <cp:revision>2</cp:revision>
  <dc:subject/>
  <dc:title/>
</cp:coreProperties>
</file>