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/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wierzchni ulicy Stawowej </w:t>
      </w: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 i bitum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6-10T11:21:00Z</dcterms:modified>
  <cp:revision>24</cp:revision>
  <dc:subject/>
  <dc:title/>
</cp:coreProperties>
</file>