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przebudowę ulicy Sowińskiego w Ciechocinku w zakresie utwardzenia nawierzchni wraz z wykonaniem odwodnienia i oświetlenia – I etap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/>
      </w:pPr>
      <w:r>
        <w:rPr>
          <w:b/>
          <w:u w:val="single"/>
        </w:rPr>
        <w:t>Zakres prac do wykonania obejmuje między innymi</w:t>
      </w:r>
      <w:r>
        <w:rPr>
          <w:b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Roboty przygotowawcze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a geodezyjna inwestycji wraz z geodezyjną inwentaryzacją powykonawczą              (3 egz.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10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a nadzoru inwestorskiego w osobie: </w:t>
      </w:r>
    </w:p>
    <w:p>
      <w:pPr>
        <w:pStyle w:val="Normal"/>
        <w:jc w:val="both"/>
        <w:rPr/>
      </w:pPr>
      <w:r>
        <w:rPr/>
        <w:tab/>
        <w:t>Pana ……….........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ziemne, brukarskie, sanitarne i elektry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faktury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.. zł</w:t>
      </w:r>
      <w:r>
        <w:rPr/>
        <w:t xml:space="preserve"> w postaci ………. i obowiązującej w pełnej wysokości do dnia 30.11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2.2019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586" w:right="0" w:hanging="314"/>
        <w:rPr/>
      </w:pPr>
      <w:r>
        <w:rPr/>
        <w:t>Jeżeli Wykonawca w trakcie odbioru deklarował, że usunie wadę i nie dochował 7  dniowego terminu nawet w przypadku podpisania protokołu końcowego, strony przyjmują, że Zamawiający ma prawo uznać, iż do odbioru nie doszło i Zamawiający ma prawo albo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586" w:right="0" w:hanging="31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586" w:right="0" w:hanging="314"/>
        <w:rPr/>
      </w:pPr>
      <w:r>
        <w:rPr/>
        <w:t xml:space="preserve">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2-13T08:30:00Z</cp:lastPrinted>
  <dcterms:modified xsi:type="dcterms:W3CDTF">2019-03-19T13:47:00Z</dcterms:modified>
  <cp:revision>49</cp:revision>
  <dc:subject/>
  <dc:title/>
</cp:coreProperties>
</file>