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imię/imiona i nazwisko rodzica/prawnego opiekun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 zamieszkani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Niepublicznego Przedszkola w Nieszawie „Bajeczna Przystań”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2019/2020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I. INFORMACJE O DZIECKU </w:t>
      </w:r>
      <w:r>
        <w:rPr>
          <w:sz w:val="20"/>
          <w:szCs w:val="20"/>
        </w:rPr>
        <w:t>(tabelę należy wypełnić czytelnie literami drukowanymi)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, imiona i nazwisko dziec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PESEL dziecka </w:t>
            </w:r>
            <w:r>
              <w:rPr>
                <w:sz w:val="20"/>
                <w:szCs w:val="20"/>
              </w:rPr>
              <w:t xml:space="preserve">(w przypadku braku PESEL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  i numer paszportu lub innego dokumentu potwierdzającego tożsamość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Adres zamieszkania dzieck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zameldowania dziecka jeśli jest inny niż zamieszk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odziny pobytu dziecka w przedszkolu (6.30-16.30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                          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tan zdrowia (np. przewlekłe choroby, wady rozwojowe, alergie, specjalistyczne leczenie)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amoobsługa-czy dziecko samo się ubiera, czy sygnalizuje potrzeby fizjologicz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iepełnosprawność dziecka- czy dziecko posiada  orzeczenie o niepełnosprawności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Pomoc psychologiczno –pedagogiczna -czy dziecko posiada opinię o potrzebie wczesnego wspomagania rozwoju, opinię psychologiczno-logopedyczną, inne opinie/orzeczenia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*należy załączyć potwierdzone kopie dokumentów to potwierdzających)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RODZICACH/PRAWNYCH OPIEKUNACH/RODZIN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tabelę należy wypełnić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tka/opiekun praw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/imiona i nazwiska rodziców/prawnych opieku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elefon kontaktowy: -komórkow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b/>
              </w:rPr>
              <w:t>-domowy, inny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Miejsce prac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otwierdzenie zatrudnienia, pieczęć zakładu pracy i podpis osoby upoważnio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pełnosprawność rodziców/opiekunów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AK/NIE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AK/NIE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odzic samotnie wychowujący dzieck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K/NIE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K/NIE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odzina zastępcza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K/NIE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Rodzina wielodzietna (tj. wychowująca troje                i więcej dzieci)*oraz  ilość dzieci ogółem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K/NIE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formacja o ograniczeniu praw rodzicielskich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K/NIE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o Niepublicznego Przedszkola „Bajeczna Przystań” uczęszcza rodzeństwo kandydata (dziecka), jeśli tak, podać imię i nazwisko dziecka uczęszczającego już do przedszkola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AK/NIE**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*należy załączyć potwierdzone kopie dokumentów to potwierdzających lub stosowne oświadczenie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** należy zaznaczyć właściwe)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WNIOSKODAWCY: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</w:rPr>
        <w:t xml:space="preserve">1.  Oświadczamy, że informacje przedłożone w niniejszym wniosku są zgodne ze stanem faktycznym </w:t>
      </w:r>
      <w:r>
        <w:rPr>
          <w:sz w:val="20"/>
          <w:szCs w:val="20"/>
        </w:rPr>
        <w:t xml:space="preserve">(Zgodnie z art. 233 § 1 Kodeksu karnego- kto składając zeznanie mające służyć za dowód w postępowaniu sadowym lub innym postępowaniu prowadzonym na podstawie ustawy, zezna nieprawdę lub zataja prawdę podlega karze pozbawienia wolności do lat 3). 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  <w:t>2. Oświadczamy, że powiadomimy dyrektora zarządzającego o każdorazowej zmianie danych zawartych we wniosku.</w:t>
      </w:r>
    </w:p>
    <w:p>
      <w:pPr>
        <w:pStyle w:val="Bezodstpw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OBOWIĄZANIA RODZICÓW/PRAWNYCH OPIEKUNÓW DZIECI: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ym zobowiązujemy się do:</w:t>
      </w:r>
    </w:p>
    <w:p>
      <w:pPr>
        <w:pStyle w:val="Bezodstpw"/>
        <w:jc w:val="both"/>
        <w:rPr/>
      </w:pPr>
      <w:r>
        <w:rPr>
          <w:i/>
          <w:sz w:val="24"/>
          <w:szCs w:val="24"/>
        </w:rPr>
        <w:t>1. przestrzegania postanowień Statutu oraz  regulaminów i procedur obowiązujących w przedszkolu;</w:t>
      </w:r>
    </w:p>
    <w:p>
      <w:pPr>
        <w:pStyle w:val="Bezodstpw"/>
        <w:jc w:val="both"/>
        <w:rPr/>
      </w:pPr>
      <w:r>
        <w:rPr>
          <w:i/>
          <w:sz w:val="24"/>
          <w:szCs w:val="24"/>
        </w:rPr>
        <w:t>2. regularnego i terminowego uiszczania opłat za wyżywienie do 10 każdego miesiąca;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ubezpieczenia dzieci od nieszczęśliwych wypadków;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przyprowadzania do przedszkola zdrowego dziecka;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informowania wychowawców o nieobecnościach dziecka, chorobach zakaźnych, alergiach pokarmowych;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uczestniczenia w zebraniach rodziców oraz w spotkaniach i imprezach przedszkolnych;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przyprowadzania i odbierania dziecka z przedszkola osobiście lub przez inną osobę dorosłą upoważnioną pisemnie do odbierania, zapewniającą  dziecku bezpieczeństwo;</w:t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okazania dyrektorowi zarządzającemu wszelkich dokumentów w celu weryfikacji danych podanych w deklaracji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/>
        <w:t>(</w:t>
      </w:r>
      <w:r>
        <w:rPr>
          <w:sz w:val="20"/>
          <w:szCs w:val="20"/>
        </w:rPr>
        <w:t>czytelny podpis matki/prawnego opiekun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/>
        <w:t>(</w:t>
      </w:r>
      <w:r>
        <w:rPr>
          <w:sz w:val="20"/>
          <w:szCs w:val="20"/>
        </w:rPr>
        <w:t>czytelny podpis ojca/prawnego opiekuna)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V. INFORMACJA O KRYTERIACH OKREŚLONYCH W USTAWIE O SYSTEMIE OŚWIATY I ZAŁĄCZNIKACH DO WNIOSKU </w:t>
      </w:r>
      <w:r>
        <w:rPr>
          <w:sz w:val="20"/>
          <w:szCs w:val="24"/>
        </w:rPr>
        <w:t>(</w:t>
      </w:r>
      <w:r>
        <w:rPr>
          <w:sz w:val="20"/>
          <w:szCs w:val="20"/>
        </w:rPr>
        <w:t xml:space="preserve">Zgodnie z  art. 131 ust. 1 i 2 ustawy prawo oświatowe, w przypadku większej liczby kandydatów spełniających warunek zamieszkania na obszarze danej gminy niż wolnych miejsc, w pierwszym etapie rekrutacyjnym są brane pod uwagę kryteria -od 1 do 7- wymienione w ustawie. Każde z kryteriów ma jednakową wartość, za  jego spełnianie przyznaje się 1 pkt do wniosku należy załączyć dokumenty potwierdzające spełnianie danego kryterium. </w:t>
      </w:r>
      <w:r>
        <w:rPr>
          <w:b/>
          <w:sz w:val="20"/>
          <w:szCs w:val="20"/>
          <w:u w:val="single"/>
        </w:rPr>
        <w:t>Załączany dokument należy zaznaczyć/pod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</w:rPr>
        <w:t xml:space="preserve">1. orzeczenie* o potrzebie kształcenia specjalnego wydane ze względu  na niepełnosprawność, orzeczenie </w:t>
        <w:br/>
        <w:t>o niepełnosprawności lub o stopniu niepełnosprawności;</w:t>
      </w:r>
      <w:r>
        <w:rPr/>
        <w:t xml:space="preserve"> 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</w:rPr>
        <w:t>2. orzeczenie*  o niepełnosprawności lub o stopniu niepełnosprawności  lub orzeczenie równoważne rodziców kandydata;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</w:rPr>
        <w:t xml:space="preserve">3. prawomocny wyrok sądu rodzinnego orzekający rozwód lub separację lub akt zgonu oraz oświadczenie* </w:t>
        <w:br/>
        <w:t>o samotnym wychowywaniu dziecka oraz niewychowywaniu żadnego dziecka wspólnie z jego rodzicem;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</w:rPr>
        <w:t xml:space="preserve">4. dokument* poświadczający objęcie dziecka pieczą zastępczą; </w:t>
      </w:r>
    </w:p>
    <w:p>
      <w:pPr>
        <w:pStyle w:val="Bezodstpw"/>
        <w:jc w:val="right"/>
        <w:rPr/>
      </w:pPr>
      <w:r>
        <w:rPr/>
        <w:t>Suma punktów:………………………..</w:t>
      </w:r>
    </w:p>
    <w:p>
      <w:pPr>
        <w:pStyle w:val="Bezodstpw"/>
        <w:rPr/>
      </w:pPr>
      <w:r>
        <w:rPr>
          <w:b/>
          <w:sz w:val="24"/>
        </w:rPr>
        <w:t>VI. DODATKOWE ZAŁĄCZNIKI (JEŚLI DOTYCZY):</w:t>
      </w:r>
    </w:p>
    <w:p>
      <w:pPr>
        <w:pStyle w:val="Bezodstpw"/>
        <w:rPr/>
      </w:pPr>
      <w:r>
        <w:rPr>
          <w:b/>
        </w:rPr>
        <w:t>1. zaświadczenie lekarskie dot. alergii pokarmowych;</w:t>
      </w:r>
    </w:p>
    <w:p>
      <w:pPr>
        <w:pStyle w:val="Bezodstpw"/>
        <w:rPr/>
      </w:pPr>
      <w:r>
        <w:rPr>
          <w:b/>
        </w:rPr>
        <w:t>2. opinia psychologiczno-logopedyczna z poradni psychologiczno-pedagogicznej;</w:t>
      </w:r>
    </w:p>
    <w:p>
      <w:pPr>
        <w:pStyle w:val="Bezodstpw"/>
        <w:rPr>
          <w:b/>
          <w:b/>
        </w:rPr>
      </w:pPr>
      <w:r>
        <w:rPr>
          <w:b/>
        </w:rPr>
        <w:t>3. orzeczenie o potrzebie wczesnego wspomagania rozwoju.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right"/>
        <w:rPr/>
      </w:pPr>
      <w:r>
        <w:rPr>
          <w:b/>
        </w:rPr>
        <w:t>Łączna ilość dokumentów załączonych do wniosku:</w:t>
      </w:r>
      <w:r>
        <w:rPr/>
        <w:t>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*Oryginał, notarialnie poświadczona kopia albo urzędowo poświadczony zgodnie z art. 76a § 1 KPA odpis lub wyciąg  </w:t>
        <w:br/>
        <w:t>z dokumentu lub kopia poświadczona za zgodność z oryginałem przez rodzica/prawnego opiekuna dzieck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DECYZJA KOMISJI REKRUTACYJNEJ</w:t>
      </w:r>
    </w:p>
    <w:p>
      <w:pPr>
        <w:pStyle w:val="Bezodstpw"/>
        <w:ind w:left="708" w:hanging="0"/>
        <w:rPr/>
      </w:pPr>
      <w:r>
        <w:rPr/>
        <w:t>Komisja Rekrutacyjna w dniu:………………………………………………………………………</w:t>
      </w:r>
    </w:p>
    <w:p>
      <w:pPr>
        <w:pStyle w:val="Bezodstpw"/>
        <w:ind w:left="708" w:hanging="0"/>
        <w:rPr/>
      </w:pPr>
      <w:r>
        <w:rPr/>
        <w:t xml:space="preserve">1. przyjął  w/w dziecko do </w:t>
      </w:r>
      <w:r>
        <w:rPr>
          <w:b/>
        </w:rPr>
        <w:t>Niepublicznego  Przedszkola w Nieszawie</w:t>
      </w:r>
      <w:r>
        <w:rPr/>
        <w:t xml:space="preserve"> </w:t>
      </w:r>
      <w:r>
        <w:rPr>
          <w:b/>
        </w:rPr>
        <w:t xml:space="preserve">„Bajeczna Przystań” </w:t>
      </w:r>
    </w:p>
    <w:p>
      <w:pPr>
        <w:pStyle w:val="Bezodstpw"/>
        <w:ind w:left="708" w:hanging="0"/>
        <w:rPr/>
      </w:pPr>
      <w:r>
        <w:rPr/>
        <w:t>od dnia …………………………………..</w:t>
      </w:r>
    </w:p>
    <w:p>
      <w:pPr>
        <w:pStyle w:val="Bezodstpw"/>
        <w:ind w:left="708" w:hanging="0"/>
        <w:rPr/>
      </w:pPr>
      <w:r>
        <w:rPr/>
        <w:t>2. nie przyjęła dziecka z powodu …………………………………………………………………………………………..</w:t>
      </w:r>
    </w:p>
    <w:p>
      <w:pPr>
        <w:pStyle w:val="Bezodstpw"/>
        <w:ind w:left="708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Załącznik nr 2 do Regulaminu Rekrutacyjnego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Niepublicznego Przedszkola w Nieszawie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„</w:t>
      </w:r>
      <w:r>
        <w:rPr>
          <w:sz w:val="18"/>
        </w:rPr>
        <w:t>Bajeczna Przystań”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LAUZULA INFORMACYJNA W ZAKRESIE PRZETWARZANIA DANYCH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ealizując obowiązek informacyjny wynikający z Rozporządzenia Parlamentu Europejskiego i Rady (UE) 2016/679 </w:t>
        <w:br/>
        <w:t xml:space="preserve">z dnia 27 kwietnia 2016 r. </w:t>
      </w:r>
      <w:r>
        <w:rPr>
          <w:rFonts w:eastAsia="Calibri" w:cs="Times New Roman" w:ascii="Times New Roman" w:hAnsi="Times New Roman"/>
          <w:i/>
          <w:lang w:eastAsia="en-US"/>
        </w:rPr>
        <w:t xml:space="preserve">w sprawie ochrony osób fizycznych w związku z przetwarzaniem danych osobowych </w:t>
        <w:br/>
        <w:t>i w sprawie swobodnego przepływu takich danych oraz uchylenia dyrektywy 95/46/WE</w:t>
      </w:r>
      <w:r>
        <w:rPr>
          <w:rFonts w:eastAsia="Calibri" w:cs="Times New Roman" w:ascii="Times New Roman" w:hAnsi="Times New Roman"/>
          <w:lang w:eastAsia="en-US"/>
        </w:rPr>
        <w:t xml:space="preserve"> (RODO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Stowarzyszenie „Partnerstwo dla Ziemi Kujawskiej”, z siedzibą w Odolionie, ul. Piaskowa 4, 87-700 Aleksandrów Kujawski, jako Administrator Państwa danych osobowych</w:t>
      </w:r>
      <w:r>
        <w:rPr>
          <w:rFonts w:eastAsia="Calibri" w:cs="Times New Roman" w:ascii="Times New Roman" w:hAnsi="Times New Roman"/>
          <w:lang w:eastAsia="en-US"/>
        </w:rPr>
        <w:t xml:space="preserve"> informuje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sobą reprezentującą Administratora jest Prezes Stowarzyszenia „Partnerstwo dla Ziemi Kujawskiej”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sprawach związanych z przetwarzaniem Państwa danych osobowych można kontaktować się pod adresem Stowarzyszenie „Partnerstwo dla Ziemi Kujawskiej” ul. Piaskowa 4, Odolion, 87-700 Aleksandrów Kujawski, adres e-mail: </w:t>
      </w:r>
      <w:hyperlink r:id="rId2">
        <w:r>
          <w:rPr>
            <w:rStyle w:val="InternetLink"/>
            <w:rFonts w:eastAsia="Calibri" w:cs="Times New Roman" w:ascii="Times New Roman" w:hAnsi="Times New Roman"/>
            <w:u w:val="single"/>
            <w:lang w:eastAsia="en-US"/>
          </w:rPr>
          <w:t>ziemia.kujawska@wp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lub nr tel. 54-282-40-9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anie danych jest dobrowol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Celem zbierania Państwa danych osobowych jest realizacja obowiązków wynikających z ustawy z dnia 14 grudnia 2016 r. Prawo Oświatowe (Dz. U. z 2018 r. poz. 996, 1000, 1290,1669 i 2245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 warunkach określonych w RODO posiadają Państwo prawo dostępu do treści swoich danych i ich sprostowania, usunięcia, ograniczenia przetwarzania, prawo do przenoszenia danych, prawo do cofnięcia zgody </w:t>
        <w:br/>
        <w:t>w dowolnym momencie bez wpływu na zgodność z prawem przetwarzania (jeśli podstawą przetwarzania była zgoda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aństwa dane nie będą udostępniane przez Stowarzyszenie „Partnerstwo dla Ziemi Kujawskiej”, z siedzibą </w:t>
        <w:br/>
        <w:t>w Odolionie, ul. Piaskowa 4, 87-700 Aleksandrów Kujawski podmiotom zewnętrzn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odane dane będą przetwarzane na podstawie art. 6 i 9 RODO i zgodnie z treścią ogólnego rozporządzenia </w:t>
        <w:br/>
        <w:t>o ochroni d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ne osobowe będą przechowywane przez okres wynikający z odrębnych przepisów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aństwa dane osobowe nie będą przekazywane do „państw trzecich”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ństwa dane osobowe nie będą poddane zautomatyzowanemu przetwarzaniu danych, w tym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ają Państwo prawo wniesienia skargi do organu nadzorczego gdy uznają Państwo, iż przetwarzanie danych osobowych dotyczących Państwa narusza przepisy ogólnego rozporządzenia o ochronie danych osobowych z dnia 27 kwietnia 2016 r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 xml:space="preserve"> </w:t>
      </w:r>
    </w:p>
    <w:p>
      <w:pPr>
        <w:pStyle w:val="Bezodstpw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sz w:val="18"/>
        </w:rPr>
        <w:t xml:space="preserve">Załącznik nr 3 do Regulaminu Rekrutacyjnego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Niepublicznego Przedszkola w Nieszawie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„</w:t>
      </w:r>
      <w:r>
        <w:rPr>
          <w:sz w:val="18"/>
        </w:rPr>
        <w:t>Bajeczna Przystań”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wiązana z realizacją procesu rekrutacji i rekrutacją na przyszłość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wyrażam zgodę na przetwarzanie przez 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Administratora / Współadministrator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danych (Stowarzyszenie „Partnerstwo dla Ziemi Kujawskiej” z siedzibą w Odolionie, przy ul. Piaskowej 4, 87- 700 Aleksandrów Kujawski / Niepubliczne Przedszkole w Nieszawie „Bajeczna Przystań”) podanych przeze mnie dobrowolnie danych osobowych w celu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Działalności dydaktyczno-wychowawczo-opiekuńczej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8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Rozpowszechniania w mediach wizerunku córki/syna na następujących polach eksploatacji: gazetki i tablice przedszkolne, strona internetowa przedszkola, Facebook przedszkola, plakaty, banery przedszkola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Uczestnictwa w konkursach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-4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Oświadczam, iż udostępnione Administratorowi dane są zgodne z prawdą, a także, </w:t>
        <w:br/>
        <w:t xml:space="preserve">że zostałem(am) poinformowany(a) na temat warunków </w:t>
      </w:r>
      <w:r>
        <w:rPr>
          <w:rFonts w:eastAsia="Calibri" w:cs="Times New Roman" w:ascii="Times New Roman" w:hAnsi="Times New Roman"/>
          <w:iCs/>
          <w:spacing w:val="-4"/>
          <w:sz w:val="24"/>
          <w:szCs w:val="24"/>
          <w:lang w:eastAsia="en-US"/>
        </w:rPr>
        <w:t>przetwarzania moich oraz mojego dziecka danych osobowych oraz przysługujących mi praw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spacing w:before="60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szawa, dni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. . . . . . . . . . . . . . . . . . . . . . . . . r.</w:t>
        <w:tab/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pis osoby, której dane dotyczą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pacing w:val="-4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Wyrażona dobrowolnie zgoda może być w każdej chwili odwołan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z Europejskiego Funduszu Społecznego, w ramach Regionalnego Programu Operacyjnego Województwa Kujawsko – Pomorskiego na lata 2014-2020, Oś Priorytetowa 10. Innowacyjna Edukacja,</w:t>
    </w:r>
  </w:p>
  <w:p>
    <w:pPr>
      <w:pStyle w:val="Footer"/>
      <w:jc w:val="center"/>
      <w:rPr/>
    </w:pPr>
    <w:r>
      <w:rPr>
        <w:sz w:val="20"/>
      </w:rPr>
      <w:t xml:space="preserve">Działanie 10.2 Kształcenie ogólne i zawodowe, Poddziałanie 10.2.1 Wychowanie przedszkolne pt. </w:t>
    </w:r>
    <w:r>
      <w:rPr>
        <w:i/>
        <w:sz w:val="20"/>
      </w:rPr>
      <w:t>„Maluch Odkrywca – upowszechnienie edukacji przedszkolnej na terenie miasta Nieszawa”</w:t>
    </w:r>
    <w:r>
      <w:rPr>
        <w:sz w:val="20"/>
      </w:rPr>
      <w:t>, nr projektu: RPKP.10.02.01-04-002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2961005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485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drawing>
        <wp:inline distT="0" distB="0" distL="0" distR="0">
          <wp:extent cx="1918335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681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mia.kujaw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9:00Z</dcterms:created>
  <dc:creator>Beata Belter</dc:creator>
  <dc:description/>
  <cp:keywords/>
  <dc:language>en-US</dc:language>
  <cp:lastModifiedBy>Urzad Miasta 1</cp:lastModifiedBy>
  <cp:lastPrinted>2019-03-29T13:59:00Z</cp:lastPrinted>
  <dcterms:modified xsi:type="dcterms:W3CDTF">2019-04-01T05:59:00Z</dcterms:modified>
  <cp:revision>2</cp:revision>
  <dc:subject/>
  <dc:title/>
</cp:coreProperties>
</file>