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budowę nawierzchni ulicy Stawowej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right="0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rPr/>
      </w:pPr>
      <w:r>
        <w:rPr/>
        <w:t xml:space="preserve">Roboty przygotowawcze w tym dokonanie pomia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jc w:val="both"/>
        <w:rPr/>
      </w:pPr>
      <w:r>
        <w:rPr/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bsługa geodezyjna inwestycji wraz z geodezyjną inwentaryzacją powykonawczą              (3 egz.)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right="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right="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right="0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329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1.10.2019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a nadzoru inwestorskiego w osobie: </w:t>
      </w:r>
    </w:p>
    <w:p>
      <w:pPr>
        <w:pStyle w:val="Normal"/>
        <w:jc w:val="both"/>
        <w:rPr/>
      </w:pPr>
      <w:r>
        <w:rPr/>
        <w:tab/>
        <w:t>Pana ……….........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ziemne, brukarskie i bitumi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trzyma należność za wykonane roboty na podstawie faktury wystawionej po zakończeniu i odbiorze robó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.. zł</w:t>
      </w:r>
      <w:r>
        <w:rPr/>
        <w:t xml:space="preserve"> w postaci ………. i obowiązującej w pełnej wysokości do dnia 30.11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01.12.2019 r. do ……………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right="0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right="0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right="0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right="0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right="0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9-02-13T08:30:00Z</cp:lastPrinted>
  <dcterms:modified xsi:type="dcterms:W3CDTF">2019-03-19T13:47:00Z</dcterms:modified>
  <cp:revision>49</cp:revision>
  <dc:subject/>
  <dc:title/>
</cp:coreProperties>
</file>