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Bud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dnego placu zabaw w strefie okołotężniowej w Ciechocinku – II ETAP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ogólnobudowlanych i techn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8-07T09:14:00Z</dcterms:modified>
  <cp:revision>23</cp:revision>
  <dc:subject/>
  <dc:title/>
</cp:coreProperties>
</file>