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/>
        <w:t>Ciechocinek, dnia ………………………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IP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przedsiębiorcy prowadzącego działaln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przedzony(a) o konsekwencjach wynikających z art. 18 ust. 10 pkt. 5 ustawy z dnia 26 października 1982 r. o wychowaniu w trzeźwości i przeciwdziałaniu alkoholizmowi (tekst jednolity Dz. U. z 2002 r. Nr 147 poz. 1231, z poźn. zmianami), za podanie nieprawdziwych danych, oświadczam, ze w prowadzonym przeze mnie sklepie/lokalu gastronomicznym* zlokalizowanym w Ciechocinku, przy uli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wartość sprzedaży poszczególnych rodzajów napojów alkoholowych dla </w:t>
      </w:r>
      <w:r>
        <w:rPr>
          <w:b/>
        </w:rPr>
        <w:t>brutto</w:t>
      </w:r>
      <w:r>
        <w:rPr/>
        <w:t xml:space="preserve"> (kwota należna sprzedawcy za sprzedane napoje alkoholowe z uwzględnieniem podatku od towaru i usług oraz podatku akcyzowego) </w:t>
      </w:r>
      <w:r>
        <w:rPr>
          <w:b/>
        </w:rPr>
        <w:t>w roku ……………….. wyniosł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dla napojów alkoholowych kat A, </w:t>
      </w:r>
      <w:r>
        <w:rPr/>
        <w:t>tj. o zawartości alkoholu do 4,5 % oraz piwa</w:t>
      </w:r>
    </w:p>
    <w:p>
      <w:pPr>
        <w:pStyle w:val="Normal"/>
        <w:jc w:val="both"/>
        <w:rPr/>
      </w:pPr>
      <w:r>
        <w:rPr/>
        <w:t xml:space="preserve">  </w:t>
      </w:r>
      <w:r>
        <w:rPr/>
        <w:t>zezwolenie nr ……………………….-…………………………….złot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łownie złotych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</w:rPr>
        <w:t xml:space="preserve">dla napojów alkoholowych kat. B, </w:t>
      </w:r>
      <w:r>
        <w:rPr/>
        <w:t>tj. o zawartości alkoholu powyżej 4,5% do 18% oprócz piw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zwolenie nr ……………………….-…………………………….złotych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łownie złotych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dla napojów alkoholowych kat. B, </w:t>
      </w:r>
      <w:r>
        <w:rPr/>
        <w:t>tj. o zawartości alkoholu powyżej 18%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zwolenie nr ……………………….-…………………………….złotych,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słownie złotych ………………………………………………………………………………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do rozliczenia mnie z podatku VAT właściwym jest Urząd Skarbowy w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mieszczący się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 Na dowodach wpłaty proszę podawać adres punktu sprzedaży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10:00Z</dcterms:created>
  <dc:creator>BIP</dc:creator>
  <dc:description/>
  <dc:language>en-US</dc:language>
  <cp:lastModifiedBy>BIP</cp:lastModifiedBy>
  <dcterms:modified xsi:type="dcterms:W3CDTF">2003-11-25T11:17:00Z</dcterms:modified>
  <cp:revision>1</cp:revision>
  <dc:subject/>
  <dc:title>Ciechocinek, dnia ………………………</dc:title>
</cp:coreProperties>
</file>