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montu szaletu miejskiego w parku Tężniowym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ogólnobudowlanych i techn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19-08-09T11:07:00Z</dcterms:modified>
  <cp:revision>25</cp:revision>
  <dc:subject/>
  <dc:title/>
</cp:coreProperties>
</file>