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wodnego placu zabaw w strefie okołotężniowej w Ciechocinku – II ETAP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bsługa geodezyjna inwestycji wraz z geodezyjną inwentaryzacją powykonawczą (3 egz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uzyskanie pozwolenia na użytk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jc w:val="both"/>
        <w:rPr/>
      </w:pPr>
      <w:r>
        <w:rPr/>
        <w:t xml:space="preserve">dopuszcza się materiały i urządzenia innych producentów niż wykazane w dokumentacji projektowej, pod warunkiem zastosowania rozwiązań równoważnych tj. wykonanych z tego samego materiału, o niegorszych parametrach technicznych oraz wizualnie podobnych. 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05.2020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sąsiednich obiektów 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 w osobach: </w:t>
      </w:r>
    </w:p>
    <w:p>
      <w:pPr>
        <w:pStyle w:val="Normal"/>
        <w:jc w:val="both"/>
        <w:rPr/>
      </w:pPr>
      <w:r>
        <w:rPr/>
        <w:tab/>
        <w:t>branża budowlana 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>branża sanitarna …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ogólnobudowlane i technolog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max. trzech faktur przejściowych o łącznej wartości do 80% wykonanych robót i faktury końcowej wystawionej po zakończeniu i odbiorze robót oraz uzyskaniu ostatecznego pozwolenia na użytkowa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 do dnia 14.06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15.06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pozwolenia na użytkowanie obiektu oraz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.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2-13T08:30:00Z</cp:lastPrinted>
  <dcterms:modified xsi:type="dcterms:W3CDTF">2019-08-07T11:28:00Z</dcterms:modified>
  <cp:revision>8</cp:revision>
  <dc:subject/>
  <dc:title/>
</cp:coreProperties>
</file>