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" w:right="0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Remontu nawierzchni jezdni (od 2+331,00 km do 2+981,00 km), </w:t>
      </w:r>
      <w:r>
        <w:rPr>
          <w:rFonts w:cs="Times New Roman"/>
          <w:b/>
          <w:bCs/>
          <w:color w:val="000000"/>
          <w:sz w:val="24"/>
          <w:szCs w:val="28"/>
        </w:rPr>
        <w:t>budowa jednostronnego chodnika dla pieszych (od 2+131,00 km do 2+981,00 km) oraz budowa oświetlenia ulicznego (do 0+501,00 km do 2+981,00 km) drogi gminnej            nr 2601C ul. Wołuszewskiej w Ciechoci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dc:language>en-US</dc:language>
  <cp:lastModifiedBy>A.Szczepanowski</cp:lastModifiedBy>
  <cp:lastPrinted>2019-02-06T07:59:00Z</cp:lastPrinted>
  <dcterms:modified xsi:type="dcterms:W3CDTF">2019-08-06T0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