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.2 do siw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odbioru i zagospodarowania  odpadów komunalnych powstających na nieruchomościach zamieszkałych, na terenie Gminy Miejskiej Ciechocinek na lata 2020-2021”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Standard"/>
        <w:rPr/>
      </w:pPr>
      <w:r>
        <w:rPr/>
        <w:t xml:space="preserve">1. Przedmiotem zamówienia jest świadczenie usług polegających na odbiorze i zagospodarowaniu odpadów komunalnych gromadzonych na terenach nieruchomości, na których zamieszkują mieszkańcy, położonych na terenie Gminy Miejskiej Ciechocinek, dalej zwana Gminą, </w:t>
      </w:r>
      <w:r>
        <w:rPr>
          <w:b/>
          <w:bCs/>
        </w:rPr>
        <w:t>w okresie od 1 stycznia 2020r. do 31 grudnia 2021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 zamówienia będzie realizowany w szczególności poprzez:</w:t>
      </w:r>
    </w:p>
    <w:p>
      <w:pPr>
        <w:pStyle w:val="Standard"/>
        <w:rPr/>
      </w:pPr>
      <w:r>
        <w:rPr/>
        <w:t>1) cykliczny odbiór z nieruchomości zamieszkałych zebranych w pojemnikach odpadów</w:t>
      </w:r>
    </w:p>
    <w:p>
      <w:pPr>
        <w:pStyle w:val="Standard"/>
        <w:rPr/>
      </w:pPr>
      <w:r>
        <w:rPr/>
        <w:t>komunalnych zmieszanych :</w:t>
      </w:r>
    </w:p>
    <w:p>
      <w:pPr>
        <w:pStyle w:val="Standard"/>
        <w:rPr/>
      </w:pPr>
      <w:r>
        <w:rPr/>
        <w:t>a) w zabudowie jednorodzinnej raz na dwa tygodnie,</w:t>
      </w:r>
    </w:p>
    <w:p>
      <w:pPr>
        <w:pStyle w:val="Standard"/>
        <w:rPr/>
      </w:pPr>
      <w:r>
        <w:rPr/>
        <w:t>b) w zabudowie wielorodzinnej dwa razy w tygodniu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) cykliczny odbiór z nieruchomości zamieszkałych w zabudowie jednorodzinnej, zebranych</w:t>
      </w:r>
    </w:p>
    <w:p>
      <w:pPr>
        <w:pStyle w:val="Standard"/>
        <w:rPr/>
      </w:pPr>
      <w:r>
        <w:rPr/>
        <w:t>selektywnie odpadów: papieru, szkła, tworzyw sztucznych - raz w miesiącu</w:t>
      </w:r>
    </w:p>
    <w:p>
      <w:pPr>
        <w:pStyle w:val="Standard"/>
        <w:rPr/>
      </w:pPr>
      <w:r>
        <w:rPr/>
        <w:t>3) cykliczny odbiór z nieruchomości zamieszkałych w zabudowie wielorodzinnej, zebranych</w:t>
      </w:r>
    </w:p>
    <w:p>
      <w:pPr>
        <w:pStyle w:val="Standard"/>
        <w:rPr/>
      </w:pPr>
      <w:r>
        <w:rPr/>
        <w:t>selektywnie odpadów ( papier ,szkło, tworzyw sztucznych ) , raz w tygodniu</w:t>
      </w:r>
    </w:p>
    <w:p>
      <w:pPr>
        <w:pStyle w:val="Standard"/>
        <w:rPr/>
      </w:pPr>
      <w:r>
        <w:rPr/>
        <w:t>4) cykliczny odbiór z nieruchomości zamieszkałych w zabudowie wielorodzinnej, zebranych</w:t>
      </w:r>
    </w:p>
    <w:p>
      <w:pPr>
        <w:pStyle w:val="Standard"/>
        <w:rPr/>
      </w:pPr>
      <w:r>
        <w:rPr/>
        <w:t>selektywnie odpadów ( bioodpady ) , dwa razy w tygodniu</w:t>
      </w:r>
    </w:p>
    <w:p>
      <w:pPr>
        <w:pStyle w:val="Standard"/>
        <w:rPr/>
      </w:pPr>
      <w:r>
        <w:rPr/>
        <w:t>5) cykliczny odbiór z nieruchomości zamieszkałych w zabudowie jednorodzinnej, zebranych</w:t>
      </w:r>
    </w:p>
    <w:p>
      <w:pPr>
        <w:pStyle w:val="Standard"/>
        <w:rPr/>
      </w:pPr>
      <w:r>
        <w:rPr/>
        <w:t>selektywnie odpadów zielonych i odpadów komunalnych ulegających biodegradacji:</w:t>
      </w:r>
    </w:p>
    <w:p>
      <w:pPr>
        <w:pStyle w:val="Standard"/>
        <w:rPr/>
      </w:pPr>
      <w:r>
        <w:rPr/>
        <w:t>a) w okresie od 1 kwietnia do 31 października raz w tygodniu,</w:t>
      </w:r>
    </w:p>
    <w:p>
      <w:pPr>
        <w:pStyle w:val="Standard"/>
        <w:rPr/>
      </w:pPr>
      <w:r>
        <w:rPr/>
        <w:t>b) w okresie od 1 listopada do 31 marca raz na dwa tygodnie,</w:t>
      </w:r>
    </w:p>
    <w:p>
      <w:pPr>
        <w:pStyle w:val="Standard"/>
        <w:rPr/>
      </w:pPr>
      <w:r>
        <w:rPr/>
        <w:t>6) odbiór materiałów wielkogabarytowych wystawionych w dniu odbioru przed posesję: raz na pół</w:t>
      </w:r>
    </w:p>
    <w:p>
      <w:pPr>
        <w:pStyle w:val="Standard"/>
        <w:rPr/>
      </w:pPr>
      <w:r>
        <w:rPr/>
        <w:t xml:space="preserve">roku, w miesiącu poprzedzającym święta Wielkiej Nocy oraz  święta Bożego Narodzenia. </w:t>
      </w:r>
      <w:r>
        <w:rPr>
          <w:rStyle w:val="FontStyle22"/>
          <w:sz w:val="24"/>
          <w:szCs w:val="24"/>
        </w:rPr>
        <w:t xml:space="preserve">Zamówienie </w:t>
      </w:r>
      <w:r>
        <w:rPr>
          <w:rStyle w:val="FontStyle22"/>
          <w:b/>
          <w:bCs/>
          <w:sz w:val="24"/>
          <w:szCs w:val="24"/>
        </w:rPr>
        <w:t>nie obejmuje</w:t>
      </w:r>
      <w:r>
        <w:rPr>
          <w:rStyle w:val="FontStyle22"/>
          <w:sz w:val="24"/>
          <w:szCs w:val="24"/>
        </w:rPr>
        <w:t xml:space="preserve"> odbioru odpadów komunalnych z nieruchomości zamieszkałych : pochodzących z robót budowlanych i remontowych, zużytego sprzętu elektrycznego i elektronicznego, chemikaliów, przeterminowanych leków, zużytych baterii i akumulatorów, opon , z wyłączeniem mebli  i materiałów wielkogabarytowych.</w:t>
      </w:r>
    </w:p>
    <w:p>
      <w:pPr>
        <w:pStyle w:val="Standard"/>
        <w:tabs>
          <w:tab w:val="clear" w:pos="709"/>
          <w:tab w:val="left" w:pos="720" w:leader="none"/>
        </w:tabs>
        <w:ind w:hanging="3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2. Realizując zagospodarowanie odebranych odpadów komunalnych, podmiot odbierający zobowiązany jest do przekazania:</w:t>
      </w:r>
    </w:p>
    <w:p>
      <w:pPr>
        <w:pStyle w:val="Standard"/>
        <w:ind w:left="645" w:hanging="615"/>
        <w:rPr/>
      </w:pPr>
      <w:r>
        <w:rPr>
          <w:rStyle w:val="FontStyle22"/>
          <w:rFonts w:eastAsia="Times New Roman" w:cs="Times New Roman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1) zmieszanych odpadów komunalnych oraz odpadów zielony ( biodegradowalnych ) do regionalnej instalacji przetwarzania odpadów komunalnych lub instalacji zastępczej, określonych w „Planie gospodarki odpadami województwa kujawsko-pomorskiego na lata 2016-2022 z perspektywą na lata 2023-2028”</w:t>
      </w:r>
    </w:p>
    <w:p>
      <w:pPr>
        <w:pStyle w:val="Standard"/>
        <w:numPr>
          <w:ilvl w:val="0"/>
          <w:numId w:val="2"/>
        </w:numPr>
        <w:rPr/>
      </w:pPr>
      <w:r>
        <w:rPr>
          <w:rStyle w:val="FontStyle22"/>
          <w:sz w:val="24"/>
          <w:szCs w:val="24"/>
        </w:rPr>
        <w:t>selektywnie zebranych odpadów komunalnych do instalacji odzysku i unieszkodliwiania, zgodnie z zasadami postępowania z odpadami, określoną w obowiązujących przepis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3. Zakres przedmiotu zamówienia obejmuje transport odebranych odpadów do instalacji odzysku i unieszkodliwienia odpadów lub do regionalnej instalacji do przetwarzania odpadów  komunalnych,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4. Wykonawca zamówienia wyposaży nieruchomości zamieszkałe w zabudowie jednorodzinnej w worki o pojemności 120 l przeznaczone do zbiórki selektywnej (tj. papieru, szkła, tworzyw sztucznych i odpadów zielonych):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orki muszą być wykonane z tworzywa sztucznego uniemożliwiającego ich rozerwanie podczas normalnej eksploatacji, oraz posiadać  sznurki  lub wstążki umożliwiające swobodne zamknięcie ( zawiązanie),</w:t>
      </w:r>
    </w:p>
    <w:p>
      <w:pPr>
        <w:pStyle w:val="Standard"/>
        <w:numPr>
          <w:ilvl w:val="0"/>
          <w:numId w:val="3"/>
        </w:numPr>
        <w:rPr>
          <w:rStyle w:val="FontStyle22"/>
          <w:rFonts w:cs="Mangal;Heavy Heap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>worku muszą być oznaczone w sposób umożliwiający identyfikację poszczególnych frakcji selektywnej zbiórki odpadów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zgodnie z rozporządzeniem Ministra Środowiska z dnia 29 grudnia 2016 r. w sprawie szczegółowego sposobu selektywnego zbierania wybranych frakcji odpadów 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w rodzaju worki Wykonawca będzie dostarczał mieszkańcom prowadzącym selektywną zbiórkę odpadów w momencie odbioru danego rodzaju odpadu. Wymiana odbywać się będzie w systemie worek za worek, tj ile worków zostanie wystawionych tyle mieszkańcy otrzymają w zamian.</w:t>
      </w:r>
    </w:p>
    <w:p>
      <w:pPr>
        <w:pStyle w:val="Standard"/>
        <w:rPr/>
      </w:pPr>
      <w:r>
        <w:rPr>
          <w:rStyle w:val="FontStyle22"/>
          <w:sz w:val="24"/>
          <w:szCs w:val="24"/>
        </w:rPr>
        <w:t>5. W związku z realizacją zamówienia Wykonawca ponosi całkowita odpowiedzialność za prawidłowe gospodarowanie odpadami, zgodnie z obowiązującymi przepisami praw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b/>
          <w:bCs/>
          <w:sz w:val="24"/>
          <w:szCs w:val="24"/>
        </w:rPr>
        <w:t>II. Realizacja przedmiotu zamówienia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125" w:leader="none"/>
        </w:tabs>
        <w:ind w:left="405" w:hanging="51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. Wykonawca zobowiązany jest do przedłożenia Zamawiającemu wraz z ofertą wstępnego harmonogramu wywozu odpadów komunalnych oraz sposób prowadzenia i nadzór nad punktem selektywnej zbiórki odpadów. Szczegółowy harmonogram wywozu odpadów wykonawca przedłoży zamawiającemu  przed podpisaniem umowy. Każdorazowa zmiana harmonogramu wymaga akceptacji zamawiającego.</w:t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. Wykonawca zobowiązany jest do uporządkowania terenu zanieczyszczonego odpadami z winy Wykonawcy, w trakcie realizacji usługi odbior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 xml:space="preserve">3. Wykonawca zobowiązany jest do wyposażenia nieruchomości w zabudowie jednorodzinnej, w worki do selektywnego gromadzenia odpadów, w ilości odpowiadającym dokonywanych odbiorów. 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. Wykaz nieruchomości, które powinny zostać wyposażone w worki zamawiający przekaże wykonawcy przed zawarciem umowy. Zamawiający w okresie trwania umowy z częstotliwością raz na miesiąc zobowiązuje się  informować wykonawcę o zmianach danych objętych niniejszym wykazem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5. Wykonawca zobowiązany jest do umożliwienia właścicielowi nieruchomości zawarcia umowy sprzedaży lub dzierżawy pojemników ( poza workami ) na gromadzenie odpadów, zgodni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6. Wykonawca zobowiązany jest do każdorazowego informowania Zamawiającego o stwierdzonych przypadkach niezgodnych z  regulaminem czystości i porządku  na terenie Gminy Miejskiej Ciechocinek postępowania właścicieli nieruchomości, na których powstają odpady komunalne, w szczególności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yposażenia nieruchomości w pojemnik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gromadzenia odpadów poza pojemnikam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niezgodnego z deklaracją sposobu gospodarowania odpadami n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7. Dokumentowanie nieprawidłowości, o których mowa w pkt. 7, może nastąpić poprzez np. wykonywanie zdjęć lub rejestrowanie wideo, w sposób umożliwiający jednoznaczne potwierdzenie nieprawidłowości i identyfikację miejsca, daty oraz właściciel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8.1. Wykonawca jest zobowiązany do niezwłocznego przekazywania raportów o stwierdzonych przez wykonawcę nieprawidłowościach, które, to raporty zawierać powinny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 nr raportu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datę sporządze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opis stwierdzonych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rPr/>
      </w:pPr>
      <w:r>
        <w:rPr>
          <w:rStyle w:val="FontStyle22"/>
          <w:sz w:val="24"/>
          <w:szCs w:val="24"/>
        </w:rPr>
        <w:t>4) opis udokumentowania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5) wykaz osób uczestniczących w spisywaniu raportu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2. Strony po podpisaniu umowy mogą określić wzór raport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9. Wykonawca jest zobowiązany do odbierania odpadów z nieruchomości zamieszkałej przez mieszkańców, w każdej ilości, o ile jest to zgodn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0. Wykonawca zobowiązany jest do naprawy lub ponoszenia kosztów napraw szkód wyrządzonych lub powstałych w związku z wykonywaniem usług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1. Wykonawca ponosi pełną odpowiedzialność  wobec zamawiającego i osób trzecich za szkody na mieniu lub zdrowiu, powstałe podczas lub z w związku z realizacją przedmiotu zamówienia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2. Pojazdy wykonawcy w trakcie realizacji zamówienia na rzecz Zamawiającego nie mogą jednocześnie odbierać odpadów z nieruchomości, które nie są objęte gminnym systemem gospodarowania odpadam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b/>
          <w:bCs/>
          <w:sz w:val="24"/>
          <w:szCs w:val="24"/>
        </w:rPr>
        <w:t>Sposób potwierdzenia realizacji usługi i jej rozliczenie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Rozliczenie usługi odbywa się w cyklu</w:t>
      </w:r>
      <w:r>
        <w:rPr>
          <w:rStyle w:val="FontStyle22"/>
          <w:b/>
          <w:bCs/>
          <w:sz w:val="24"/>
          <w:szCs w:val="24"/>
        </w:rPr>
        <w:t xml:space="preserve"> miesięcznym </w:t>
      </w:r>
      <w:r>
        <w:rPr>
          <w:rStyle w:val="FontStyle22"/>
          <w:sz w:val="24"/>
          <w:szCs w:val="24"/>
        </w:rPr>
        <w:t>na podstawie łącznej masy odpadów komunalnych zmieszanych oraz masy odpadów odebranych selektywnie od właścicieli nieruchomości 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ykonawca przedstawia zestawienie, o którym mowa w pkt. 3 z podziałem na odpady zmieszane i segregowane na poszczególne frakcj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 ramach dokumentowania usług odbioru i zagospodarowania odpadów komunalnych z nieruchomości zamieszkałych objętych niniejszym zamówieniem oraz w związku z wymogami w zakresie sprawozdawczości określonymi w ustawie o utrzymaniu czystości i porządku w gminach, podmiot realizujący usługę zobowiązany jest do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ażenia wszystkich odebranych odpadów komunalnych na legalizowanej wadze samochodowej, w miejscu przekazania odpadów komunalnych celem ich dalszego zagospodarowa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przechowywanie dokumentów potwierdzających ważenie, o których mowa w ppkt. 1) oraz udostępnianie ich na każde żądane zamawiającego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bieżące prowadzenie ewidencji odpadów odebranych od właścicieli nieruchom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) sporządzanie i przekazywanie zamawiającemu w formie papierowej i elektronicznej miesięcznych sprawozdań zawierających informacje o :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a. masie poszczególnych rodzajów odebranych odpadów komunalnych oraz sposobie ich zagospodarowania, wraz ze wskazaniem instalacji do której zostały przekazane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b. masie poszczególnych rodzajów odebranych odpadów komunalnych gromadzonych w sposób selektywny oraz sposobie ich zagospodarowania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c. osiągniętym poziomie recyklingu,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>
          <w:rStyle w:val="FontStyle22"/>
          <w:sz w:val="24"/>
          <w:szCs w:val="24"/>
        </w:rPr>
        <w:t>5) wskazanie punktów, w których właściciele zbierają odpady komunalne w sposób niezgodny z deklaracją lub regulaminem utrzymania czystości i porządku na terenie Gminy Miejskiej Ciechocinek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1">
    <w:name w:val="Style9"/>
    <w:basedOn w:val="Standard"/>
    <w:qFormat/>
    <w:pPr>
      <w:suppressAutoHyphens w:val="true"/>
      <w:spacing w:lineRule="exact" w:line="274"/>
      <w:ind w:firstLine="571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7:00Z</dcterms:created>
  <dc:creator>Marian Ogrodowski</dc:creator>
  <dc:description/>
  <cp:keywords/>
  <dc:language>en-US</dc:language>
  <cp:lastModifiedBy>Gospodarka Odpadami</cp:lastModifiedBy>
  <cp:lastPrinted>2014-10-06T12:24:00Z</cp:lastPrinted>
  <dcterms:modified xsi:type="dcterms:W3CDTF">2019-10-29T11:29:00Z</dcterms:modified>
  <cp:revision>15</cp:revision>
  <dc:subject/>
  <dc:title/>
</cp:coreProperties>
</file>