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  <w:bCs/>
          <w:color w:val="000000"/>
          <w:szCs w:val="24"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„Świadczenie usług odbioru i zagospodarowania odpadów komunalnych powstających na nieruchomościach zamieszkałych, na terenie Gminy Miejskiej Ciechocinek na lata 2020-2021 „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Gospodarka Odpadami</cp:lastModifiedBy>
  <cp:lastPrinted>2019-02-06T07:59:00Z</cp:lastPrinted>
  <dcterms:modified xsi:type="dcterms:W3CDTF">2019-11-0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