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>
          <w:lang w:eastAsia="zxx" w:bidi="zxx"/>
        </w:rPr>
      </w:pPr>
      <w:r>
        <w:rPr/>
        <w:t>a</w:t>
      </w:r>
    </w:p>
    <w:p>
      <w:pPr>
        <w:pStyle w:val="Normal"/>
        <w:jc w:val="both"/>
        <w:rPr/>
      </w:pPr>
      <w:r>
        <w:rPr>
          <w:rFonts w:cs="Arial"/>
          <w:b/>
        </w:rPr>
        <w:t>………………………………………………………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P ……………………, REGON 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 xml:space="preserve">- …………………………………….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</w:rPr>
        <w:t>zwa</w:t>
        <w:softHyphen/>
        <w:t xml:space="preserve">nym dalszej części umowy </w:t>
      </w:r>
      <w:r>
        <w:rPr>
          <w:rFonts w:cs="Arial"/>
          <w:b/>
        </w:rPr>
        <w:t xml:space="preserve"> „Wykonawcą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świadczenie usług w zakresie u</w:t>
      </w:r>
      <w:r>
        <w:rPr>
          <w:b/>
        </w:rPr>
        <w:t>trzymania  w czystości i porządku trawników  w  ciągach ulicznych w okresie letnim i zimowym, letniego i zimowego utrzymania chodników, zbierania i zagospodarowania odpadów z koszy ulicznych, chodników i trawników oraz konserwacji koszy ulicznych, na terenie Ciechocink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60" w:hanging="360"/>
        <w:jc w:val="both"/>
        <w:rPr/>
      </w:pPr>
      <w:r>
        <w:rPr>
          <w:szCs w:val="28"/>
        </w:rPr>
        <w:t>Szczegółowy zakres usług, o których mowa w ust.1 obejmuje p</w:t>
      </w:r>
      <w:r>
        <w:rPr/>
        <w:t>race określone  w wykazach rzeczowo cenowych stanowiących załączniki do specyfikacji w tym: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right="500" w:hanging="0"/>
        <w:rPr/>
      </w:pPr>
      <w:r>
        <w:rPr/>
        <w:t>- prace porządkowe tj. zamiatanie, grabienie i usuwanie nieczystości stałych, w tym opadłych liści z chodników, opasek, krawężników i trawników, bieżące usuwanie ptasich odchodów z ławek i chodników, w tym zmywanie zanieczyszczonej nawierzchni,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right="240" w:hanging="0"/>
        <w:jc w:val="both"/>
        <w:rPr/>
      </w:pPr>
      <w:r>
        <w:rPr/>
        <w:t>- zbieranie opadłych gałęzi i nieczystości (papiery, torby foliowe itp. ) z pasów drogowych,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right="100" w:hanging="0"/>
        <w:rPr/>
      </w:pPr>
      <w:r>
        <w:rPr/>
        <w:t xml:space="preserve">- konserwacja terenów zielonych tj. koszenie (maksymalna wysokość trawy 7cm), grabienie i odchwaszczanie trawników oraz likwidacja kretowin,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right="500" w:hanging="0"/>
        <w:jc w:val="both"/>
        <w:rPr/>
      </w:pPr>
      <w:r>
        <w:rPr/>
        <w:t>- usuwanie przerostów darniny i chwastów z obrzeży trawnikowych, chodników i krawężników,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0"/>
        <w:jc w:val="both"/>
        <w:rPr/>
      </w:pPr>
      <w:r>
        <w:rPr/>
        <w:t>- usuwanie odrostów przy drzewach, przekopywanie mis,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right="1140" w:hanging="0"/>
        <w:jc w:val="both"/>
        <w:rPr/>
      </w:pPr>
      <w:r>
        <w:rPr/>
        <w:t>- wywóz uprzątniętych nieczystości stałych - w tym pokosów trawy, liści do RIPOK  udokumentowany kartą przekazania odpadu,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right="500" w:hanging="0"/>
        <w:jc w:val="both"/>
        <w:rPr/>
      </w:pPr>
      <w:r>
        <w:rPr/>
        <w:t>- usuwanie szkód powstałych w wyniku zdarzeń drogowych w zakresie wyrównania terenu, uzupełnienia warstwy ziemi urodzajnej i dosiania trawy,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right="500" w:hanging="0"/>
        <w:jc w:val="both"/>
        <w:rPr/>
      </w:pPr>
      <w:r>
        <w:rPr/>
        <w:t>- zimowe utrzymanie chodników, usunięcie pokrywy śnieżnej, uszorstkowienie nawierzchni,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right="500" w:hanging="0"/>
        <w:jc w:val="both"/>
        <w:rPr/>
      </w:pPr>
      <w:r>
        <w:rPr/>
        <w:t>- usunięcie materiału użytego do uszorstkowienia po ustąpieniu pokrywy lodowej,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right="100" w:hanging="0"/>
        <w:rPr/>
      </w:pPr>
      <w:r>
        <w:rPr/>
        <w:t>-  opróżnianie  koszy ulicznych</w:t>
      </w:r>
    </w:p>
    <w:p>
      <w:pPr>
        <w:pStyle w:val="Normal"/>
        <w:ind w:left="360" w:hanging="0"/>
        <w:jc w:val="both"/>
        <w:rPr/>
      </w:pPr>
      <w:r>
        <w:rPr/>
        <w:t>- usuwanie reklam i ogłoszeń umieszczonych bez zgody UM:  z drzew i słupów oświetleniowych w pasach drogowych oraz wszelkiego rodzaju „potykaczy” z reklamami z chodników i trawników,</w:t>
      </w:r>
    </w:p>
    <w:p>
      <w:pPr>
        <w:pStyle w:val="Normal"/>
        <w:ind w:left="360" w:hanging="0"/>
        <w:jc w:val="both"/>
        <w:rPr/>
      </w:pPr>
      <w:r>
        <w:rPr/>
        <w:t>- podcinanie gałęzi drzew i krzewów  zasłaniających znaki drogowe,</w:t>
      </w:r>
    </w:p>
    <w:p>
      <w:pPr>
        <w:pStyle w:val="Normal"/>
        <w:ind w:left="360" w:hanging="0"/>
        <w:jc w:val="both"/>
        <w:rPr/>
      </w:pPr>
      <w:r>
        <w:rPr/>
        <w:t xml:space="preserve">- usuwanie odrostów przy drzewach w pasach drogowych do wysokości zapewniającej skrajnię chodnika do wysokości min. 2,5 m </w:t>
      </w:r>
    </w:p>
    <w:p>
      <w:pPr>
        <w:pStyle w:val="Normal"/>
        <w:ind w:left="360" w:hanging="0"/>
        <w:jc w:val="both"/>
        <w:rPr/>
      </w:pPr>
      <w:r>
        <w:rPr/>
        <w:t xml:space="preserve">- po okresie zimowym w uzgodnionym terminie przez UM umycie do wysokości 1,5 m metalowych słupów oświetleniowych w pasach drogowych, </w:t>
      </w:r>
    </w:p>
    <w:p>
      <w:pPr>
        <w:pStyle w:val="Normal"/>
        <w:ind w:left="360" w:hanging="0"/>
        <w:jc w:val="both"/>
        <w:rPr/>
      </w:pPr>
      <w:r>
        <w:rPr/>
        <w:t>- bieżące usuwanie ewentualnych zanieczyszczeń z słupów oświetleniowych do wys. 1,5 m</w:t>
      </w:r>
    </w:p>
    <w:p>
      <w:pPr>
        <w:pStyle w:val="Normal"/>
        <w:ind w:left="360" w:hanging="0"/>
        <w:jc w:val="both"/>
        <w:rPr>
          <w:rFonts w:eastAsia="Lucida Sans Unicode"/>
          <w:kern w:val="2"/>
          <w:lang w:eastAsia="hi-IN" w:bidi="hi-IN"/>
        </w:rPr>
      </w:pPr>
      <w:r>
        <w:rPr/>
        <w:t>- bieżące usuwanie odchodów ptasich z ławek w pasach drogowych</w:t>
      </w:r>
    </w:p>
    <w:p>
      <w:pPr>
        <w:pStyle w:val="Normal"/>
        <w:widowControl w:val="false"/>
        <w:ind w:left="360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zimowe utrzymanie przystanków autobusowych wymienionych na załączonym wykazie</w:t>
      </w:r>
    </w:p>
    <w:p>
      <w:pPr>
        <w:pStyle w:val="Normal"/>
        <w:widowControl w:val="false"/>
        <w:ind w:left="360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zimowe utrzymanie przejść dla pieszych</w:t>
      </w:r>
    </w:p>
    <w:p>
      <w:pPr>
        <w:pStyle w:val="Normal"/>
        <w:widowControl w:val="false"/>
        <w:ind w:left="360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- wykonanie cięć formujących korony drzew w ulicach: </w:t>
      </w:r>
    </w:p>
    <w:p>
      <w:pPr>
        <w:pStyle w:val="Normal"/>
        <w:widowControl w:val="false"/>
        <w:ind w:left="360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>głogi - Kopernika, Broniewskiego, Raczyńskich ,Widok, Poprzecznej, 3-go Maja</w:t>
      </w:r>
    </w:p>
    <w:p>
      <w:pPr>
        <w:pStyle w:val="Normal"/>
        <w:widowControl w:val="false"/>
        <w:ind w:left="360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>klony – Piłsudskiego, Tężniowej, Chrobrego, Osiedlowej</w:t>
      </w:r>
    </w:p>
    <w:p>
      <w:pPr>
        <w:pStyle w:val="Normal"/>
        <w:widowControl w:val="false"/>
        <w:ind w:left="360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zabezpieczenie i oznakowanie otworów po uszkodzonych włazach, kratkach ściekowych i innych urządzeniach infrastruktury technicznej,</w:t>
      </w:r>
    </w:p>
    <w:p>
      <w:pPr>
        <w:pStyle w:val="Normal"/>
        <w:widowControl w:val="false"/>
        <w:ind w:left="360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oczyszczanie wpustów deszczowych na deptaku w Al. Armii Krajowej,</w:t>
      </w:r>
    </w:p>
    <w:p>
      <w:pPr>
        <w:pStyle w:val="Normal"/>
        <w:widowControl w:val="false"/>
        <w:ind w:left="360" w:hanging="0"/>
        <w:jc w:val="both"/>
        <w:rPr>
          <w:color w:val="FF0000"/>
        </w:rPr>
      </w:pPr>
      <w:r>
        <w:rPr>
          <w:rFonts w:eastAsia="Lucida Sans Unicode"/>
          <w:kern w:val="2"/>
          <w:lang w:eastAsia="hi-IN" w:bidi="hi-IN"/>
        </w:rPr>
        <w:t xml:space="preserve">- powiadamianie Zamawiającego o wszelkich nagłych zdarzeniach, wypadkach mających miejsce na utrzymywanym terenie a ujawnionych w czasie wykonywania przedmiotu umowy (np. brakujące kratki, włazy nagłe uszkodzenia nawierzchni stwarzające zagrożenie itp. </w:t>
      </w:r>
      <w:r>
        <w:rPr>
          <w:rFonts w:eastAsia="Lucida Sans Unicode"/>
          <w:color w:val="FF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rPr/>
      </w:pPr>
      <w:r>
        <w:rPr/>
        <w:t xml:space="preserve">1) Wykonanie przedmiotu umowy zgodnie z ustaleniami umowy i złożoną ofertą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jc w:val="both"/>
        <w:rPr/>
      </w:pPr>
      <w:r>
        <w:rPr/>
        <w:t xml:space="preserve">2) Utrzymywanie  w czystości i porządku trawników  w  ciągach ulicznych w okresie letnim i zimowym, letnie i zimowe utrzymywanie chodników, zbieranie i zagospodarowanie odpadów z koszy ulicznych, chodników i trawników oraz konserwacja koszy ulicznych, na terenie Ciechocinka.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rPr/>
      </w:pPr>
      <w:r>
        <w:rPr/>
        <w:t xml:space="preserve">3) Protokolarne przejęcie terenu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rPr/>
      </w:pPr>
      <w:r>
        <w:rPr/>
        <w:t>4) Wykonanie przedmiotu określonego w § 1 niniejszej umowy zgodnie z obowiązującymi normami oraz złożoną ofertą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jc w:val="both"/>
        <w:rPr/>
      </w:pPr>
      <w:r>
        <w:rPr/>
        <w:t>5) Wykonanie przedmiotu umowy przy pomocy osób posiadających odpowiednie kwalifikacje, przeszkolonych w zakresie przepisów bhp i wyposażonych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rPr/>
      </w:pPr>
      <w:r>
        <w:rPr/>
        <w:t xml:space="preserve">6) Zapewnienie nadzoru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rPr/>
      </w:pPr>
      <w:r>
        <w:rPr/>
        <w:t>7) Zapewnienie bezproblemowego funkcjonowania obiektów występujących w bezpośrednim sąsiedztwie realizowanych usług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 xml:space="preserve"> </w:t>
      </w:r>
      <w:r>
        <w:rPr/>
        <w:t>8) Informowanie osób nadzorujących z ramienia Zamawiającego o problemach i okolicznościach mogących wpłynąć na jakość robót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 xml:space="preserve"> </w:t>
      </w:r>
      <w:r>
        <w:rPr/>
        <w:t>9) Ponoszenie odpowiedzialności wobec osób trzecich za wszelkie szkody spowodowane w związku z prowadzonymi pracami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0) Zatrudnienie przy realizacji zamówienia przez cały okres obowiązywania umowy co najmniej 5 pracowników na umowę o pracę na cały etat [w przypadku deklaracji Wykonawcy w ofercie], w tym co najmniej 1 osoby niepełnosprawnej[w przypadku deklaracji Wykonawcy w ofercie];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1) Używanie przy realizacji zamówienia przez cały okres obowiązywania umowy [w przypadku deklaracji Wykonawcy w ofercie] co najmniej 1 pojazdu o napędzie elektrycznym.</w:t>
      </w:r>
    </w:p>
    <w:p>
      <w:pPr>
        <w:pStyle w:val="TextBody"/>
        <w:spacing w:lineRule="auto" w:line="276"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Na obiektach będących przedmiotem umowy Wykonawca zobowiązany jest do podjęcia działań w zakresie likwidacji zagrożeń bezpieczeństwa na skutek awarii technicznych, klęsk żywiołowych i zdarzeń losowych, w ciągu 2 godzin od momentu zgłoszenia przez Zamawiającego, na terenie będącym przedmiotem umowy.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Wykonawca po poinformowaniu i uzyskaniu zgody Zamawiającego, może powierzyć wykonanie prac objętych umową innemu podmiotow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Usuwanie skutków wydarzeń określonych w ust. 1 finansowane będzie według stawek określonych w wykazie rzeczowo-cenowym, o którym mowa w § 1 ust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Rozpoczęcie realizacji umowy nastąpi w dniu 01.01.2020 r. natomiast zakończenie w dniu 31</w:t>
      </w:r>
      <w:r>
        <w:rPr>
          <w:color w:val="000000"/>
        </w:rPr>
        <w:t>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wca zobowiązany jest realizować przedmiot umowy z należytą starannością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mawiający zastrzega sobie prawo do kontroli realizowania przez Wykonawcę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usługi zamierzający zawrzeć umowę o podwykonawstwo, której przedmiotem są usługi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usługi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w formie pisemnej zastrzeżenia do projektu umowy o podwykonawstwo, której przedmiotem są usługi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usługi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w formie pisemnej zastrzeżeń do przedłożonego projektu umowy o podwykonawstwo, której przedmiotem są usługi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usługi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 sprzeciw w formie pisemnej do  umowy o podwykonawstwo, której przedmiotem są usługi:</w:t>
      </w:r>
    </w:p>
    <w:p>
      <w:pPr>
        <w:pStyle w:val="ZnakZnakZnakZnakZnakZnakZnakZnakZnak"/>
        <w:ind w:left="675" w:hanging="240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675" w:hanging="240"/>
        <w:rPr/>
      </w:pPr>
      <w:r>
        <w:rPr/>
        <w:t xml:space="preserve">2) gdy przewiduje termin zapłaty wynagrodzenia dłuższy niż 30 dni od dnia doręczenia wykonawcy, faktury lub rachunku, potwierdzających wykonanie zleconej podwykonawcy lub   usługi. </w:t>
      </w:r>
    </w:p>
    <w:p>
      <w:pPr>
        <w:pStyle w:val="ZnakZnakZnakZnakZnakZnakZnakZnakZnak"/>
        <w:numPr>
          <w:ilvl w:val="0"/>
          <w:numId w:val="5"/>
        </w:numPr>
        <w:tabs>
          <w:tab w:val="clear" w:pos="708"/>
          <w:tab w:val="left" w:pos="426" w:leader="none"/>
        </w:tabs>
        <w:ind w:left="420" w:hanging="420"/>
        <w:rPr/>
      </w:pPr>
      <w:bookmarkStart w:id="7" w:name="txt-green_37"/>
      <w:bookmarkEnd w:id="7"/>
      <w:r>
        <w:rPr/>
        <w:t>Niezgłoszenie sprzeciwu w formie pisemnej do przedłożonej umowy o podwykonawstwo, której przedmiotem usługi, w terminie określonym w ust.5 uważa się za akceptację umow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usługi, lub który zawarł przedłożoną zamawiającemu umowę o podwykonawstwo, której przedmiotem są usługi, w przypadku uchylenia się od obowiązku zapłaty odpowiednio przez wykonawcę, podwykonawcę lub dalszego podwykonawcę zamówienia n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usługi, lub po przedłożeniu zamawiającemu poświadczonej za zgodność z oryginałem kopii umowy o podwykonawstwo, której przedmiotem są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 xml:space="preserve">18. Ustala się następującą wysokość kar umownych: </w:t>
      </w:r>
    </w:p>
    <w:p>
      <w:pPr>
        <w:pStyle w:val="Normal"/>
        <w:ind w:left="851" w:hanging="426"/>
        <w:rPr/>
      </w:pPr>
      <w:r>
        <w:rPr/>
        <w:t>a)  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  w przypadku nieprzedłożenia do zaakceptowania projektu umowy o podwykonawstwo, której przedmiotem są roboty budowlane, lub projektu jej zmiany  – 5.000,00 zł brutto za każdy przypadek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 – 5.000,00 zł brutto za każdy przypadek;</w:t>
      </w:r>
    </w:p>
    <w:p>
      <w:pPr>
        <w:pStyle w:val="Normal"/>
        <w:ind w:left="851" w:hanging="426"/>
        <w:rPr/>
      </w:pPr>
      <w:r>
        <w:rPr/>
        <w:t>d)   w przypadku  braku zmiany umowy o podwykonawstwo w zakresie terminu zapłaty – 5.000,00 zł brutto za każdy przypadek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/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rony upoważniają następujące osoby do wzajemnych kontaktów wynikających z realizacji niniejszej umowy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ze strony Zamawiającego: Pani Justyna Korzeniewska</w:t>
      </w:r>
      <w:r>
        <w:rPr>
          <w:i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ze strony Wykonawcy  ……………..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usług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, tj. co najmniej5 osób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racownicy wykonujący </w:t>
      </w:r>
      <w:r>
        <w:rPr>
          <w:rFonts w:cs="Times New Roman" w:ascii="Times New Roman" w:hAnsi="Times New Roman"/>
          <w:b/>
          <w:sz w:val="24"/>
        </w:rPr>
        <w:t xml:space="preserve">roboty związane z opróżnianiem koszy, utrzymaniem trawników i chodników, zimowym utrzymaniem chodników.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ust.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ust 1. W razie zaistnienia potrzeby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ust 1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………….. + VAT  ………………. </w:t>
      </w:r>
      <w:r>
        <w:rPr>
          <w:b/>
        </w:rPr>
        <w:t>zł</w:t>
      </w:r>
      <w:r>
        <w:rPr/>
        <w:t xml:space="preserve"> co stanowi kwotę …………… </w:t>
      </w:r>
      <w:r>
        <w:rPr>
          <w:b/>
        </w:rPr>
        <w:t>zł brutto</w:t>
      </w:r>
      <w:r>
        <w:rPr/>
        <w:t xml:space="preserve"> (słownie: …………………………….. i     /10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>
          <w:szCs w:val="28"/>
        </w:rPr>
        <w:t>Określona w ust. 1 kwota za wykonanie usługi  zostanie wypłacona Wykonawcy w 24 równych, miesięcznych ratach, po spełnieniu warunków wymienionych w §1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stawą do zapłaty należnego Wykonawcy wynagrodzenia jest protokół odbioru wykonanego przedmiotu umowy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otokoły odbioru każdorazowo sporządza Wykonawca w obecności Zamawiającego w terminie 5 dni od ostatniego dnia danego miesiąca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8"/>
        </w:rPr>
        <w:t xml:space="preserve">Należność jest regulowana na podstawie faktury VAT z zachowaniem terminu płatności nie krótszego niż 14 dni </w:t>
      </w:r>
      <w:r>
        <w:rPr/>
        <w:t>[zgodnie z deklaracją Wykonawcy w ofercie]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Strony postanawiają, że w razie niewykonywania lub nienależytego wykonywania niniejszej umowy obowiązującą  je formą odszkodowania będą kary umown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36" w:leader="none"/>
        </w:tabs>
        <w:jc w:val="both"/>
        <w:rPr>
          <w:szCs w:val="28"/>
        </w:rPr>
      </w:pPr>
      <w:r>
        <w:rPr>
          <w:szCs w:val="28"/>
        </w:rPr>
        <w:t>z tytułu odstąpienia od umowy z przyczyn zależnych od Wykonawcy w wysokości 10% niezrealizowanej wartości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36" w:leader="none"/>
        </w:tabs>
        <w:jc w:val="both"/>
        <w:rPr>
          <w:szCs w:val="28"/>
        </w:rPr>
      </w:pPr>
      <w:r>
        <w:rPr>
          <w:szCs w:val="28"/>
        </w:rPr>
        <w:t>za opóźnienie w usuwaniu wad usługi, w wysokości 10% miesięcznej wartości tej usługi za każdy dzień opóźnienia, liczony od dnia wyznaczonego przez Zamawiającego na usunięcie wad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36" w:leader="none"/>
        </w:tabs>
        <w:jc w:val="both"/>
        <w:rPr/>
      </w:pPr>
      <w:r>
        <w:rPr/>
        <w:t>za nienależyte wykonanie usługi stwierdzone protokołem kontrolnym w wysokości 1.000,00 z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36" w:leader="none"/>
        </w:tabs>
        <w:ind w:left="709" w:hanging="0"/>
        <w:jc w:val="both"/>
        <w:rPr/>
      </w:pPr>
      <w:r>
        <w:rPr/>
        <w:t>w przypadku niewywiązywania się z któregokolwiek z obowiązków, o których mowa  w § 2 pkt 10 lub 11 umowy 100,00 zł za każdy dzień niewykonywania  każdego z w/w obowiązków do czasu wywiązania się przez Wykonawcę z tych obowiązków.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8"/>
        </w:rPr>
        <w:t>3. Strony zastrzegają sobie prawo dochodzenia roszczeń uzupełniających do wysokości poniesionej szkody, na zasadach określonych w Kodeksie cywilnym.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8"/>
        </w:rPr>
        <w:t>4. Wykonawca jest zobowiązany do zwrotu Zamawiającemu wszelkich należności, które  Zamawiający będzie zobowiązany wypłacić osobom trzecim z tytułu odszkodowań za szkody będące następstwem niewywiązania się lub nienależytego wywiązania się Wykonawcy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potrącenie kar umownych nastąpi z faktury za dany miesiąc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>5. 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>Wykonawca wniósł zabezpieczenie należytego wykonania umowy w wysokości 5 % wartości umowy, tj. …………. zł  w postaci gwarancji ubezpieczeniowej obowiązującej do dnia 14 stycznia 2022 roku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Zamawiający zastrzega sobie prawo do dysponowania kwotą zabezpieczenia </w:t>
      </w:r>
      <w:r>
        <w:rPr>
          <w:szCs w:val="28"/>
        </w:rPr>
        <w:t>…………  zł</w:t>
      </w:r>
      <w:r>
        <w:rPr/>
        <w:t xml:space="preserve">                  w przypadku nierealizowania lub nienależytego realizowania przez Wykonawcę przedmio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prowadzenie zmian do  umowy dopuszcza się w sytuacjach określonych w art. 144 ust.1  pkt 2 – 6 ustawy Prawo zamówień publicznych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 xml:space="preserve">3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§ 16 </w:t>
      </w:r>
    </w:p>
    <w:p>
      <w:pPr>
        <w:pStyle w:val="TextBody"/>
        <w:spacing w:lineRule="auto" w:line="276" w:before="0" w:after="0"/>
        <w:rPr/>
      </w:pPr>
      <w:r>
        <w:rPr/>
        <w:t>Zamawiającemu przysługuje prawo odstąpienia od umowy w następujących sytuacjach:</w:t>
      </w:r>
    </w:p>
    <w:p>
      <w:pPr>
        <w:pStyle w:val="TextBody"/>
        <w:spacing w:lineRule="auto" w:line="276" w:before="0" w:after="0"/>
        <w:ind w:left="360" w:hanging="240"/>
        <w:rPr/>
      </w:pPr>
      <w:r>
        <w:rPr/>
        <w:t xml:space="preserve">1) w razie zaistnienia istotnej zmiany okoliczności powodującej, że wykonanie umowy nie leży w interesie </w:t>
      </w:r>
      <w:r>
        <w:rPr>
          <w:rStyle w:val="Emphasis"/>
          <w:i w:val="false"/>
          <w:iCs w:val="false"/>
        </w:rPr>
        <w:t>publicznym</w:t>
      </w:r>
      <w:r>
        <w:rPr/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Emphasis"/>
          <w:i w:val="false"/>
          <w:iCs w:val="false"/>
        </w:rPr>
        <w:t>publicznemu</w:t>
      </w:r>
      <w:r>
        <w:rPr/>
        <w:t>, zamawiający może odstąpić od umowy w terminie 30 dni od dnia powzięcia wiadomości o tych okolicznościach;</w:t>
      </w:r>
    </w:p>
    <w:p>
      <w:pPr>
        <w:pStyle w:val="TextBody"/>
        <w:spacing w:lineRule="auto" w:line="276" w:before="0" w:after="0"/>
        <w:ind w:left="360" w:hanging="240"/>
        <w:rPr/>
      </w:pPr>
      <w:r>
        <w:rPr/>
        <w:t>2) zostanie ogłoszona upadłość lub rozwiązanie firmy Wykonawcy;</w:t>
      </w:r>
    </w:p>
    <w:p>
      <w:pPr>
        <w:pStyle w:val="TextBody"/>
        <w:spacing w:lineRule="auto" w:line="276" w:before="0" w:after="0"/>
        <w:ind w:left="360" w:hanging="240"/>
        <w:rPr/>
      </w:pPr>
      <w:r>
        <w:rPr/>
        <w:t>3) zostanie wydany nakaz zajęcia majątku Wykonawcy;</w:t>
      </w:r>
    </w:p>
    <w:p>
      <w:pPr>
        <w:pStyle w:val="TextBody"/>
        <w:spacing w:lineRule="auto" w:line="276" w:before="0" w:after="0"/>
        <w:ind w:left="360" w:hanging="240"/>
        <w:rPr/>
      </w:pPr>
      <w:r>
        <w:rPr/>
        <w:t>4) wykonawca nie rozpoczął robót bez uzasadnionych przyczyn oraz nie kontynuuje ich pomimo wezwania zamawiającego złożonego na piśmie;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360" w:hanging="240"/>
        <w:rPr/>
      </w:pPr>
      <w:r>
        <w:rPr/>
        <w:t>jeżeli Wykonawca nie wykonuje robót zgodnie z umową i projektem technicznym lub też nienależycie wykonuje swoje zobowiązania umown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</w:tabs>
        <w:spacing w:lineRule="auto" w:line="276" w:before="0" w:after="0"/>
        <w:ind w:left="165" w:hanging="15"/>
        <w:rPr/>
      </w:pPr>
      <w:r>
        <w:rPr/>
        <w:t>w innych przypadkach określonych w niniejszej umowie i przepisach pr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W sprawach nieuregulowanych mocą niniejszej umowy zastosowanie mają przepisy kodeksu cywilnego oraz ustawy prawo zamówień publicznych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</w:r>
    </w:p>
    <w:p>
      <w:pPr>
        <w:pStyle w:val="TextBody"/>
        <w:spacing w:lineRule="auto" w:line="276" w:before="0" w:after="0"/>
        <w:ind w:left="105" w:hanging="0"/>
        <w:jc w:val="center"/>
        <w:rPr/>
      </w:pPr>
      <w:r>
        <w:rPr>
          <w:b/>
          <w:bCs/>
        </w:rPr>
        <w:t>§ 18</w:t>
      </w:r>
    </w:p>
    <w:p>
      <w:pPr>
        <w:pStyle w:val="TextBody"/>
        <w:spacing w:lineRule="auto" w:line="276" w:before="0" w:after="0"/>
        <w:ind w:left="-15" w:hanging="0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</w:r>
    </w:p>
    <w:p>
      <w:pPr>
        <w:pStyle w:val="TextBody"/>
        <w:spacing w:lineRule="auto" w:line="276" w:before="0" w:after="0"/>
        <w:ind w:left="120" w:hanging="0"/>
        <w:jc w:val="center"/>
        <w:rPr/>
      </w:pPr>
      <w:r>
        <w:rPr>
          <w:b/>
          <w:bCs/>
        </w:rPr>
        <w:t>§ 19</w:t>
      </w:r>
    </w:p>
    <w:p>
      <w:pPr>
        <w:pStyle w:val="TextBody"/>
        <w:spacing w:lineRule="auto" w:line="276" w:before="0" w:after="0"/>
        <w:rPr/>
      </w:pPr>
      <w:r>
        <w:rPr/>
        <w:t>Umowę niniejszą sporządzono w 3 jednobrzmiących egzemplarzach, z których 2 egzemplarze otrzymuje Zamawiający, a 1 egzemplarz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 xml:space="preserve">  ZAMAWIAJĄCY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Symbol" w:hAnsi="Symbol" w:cs="OpenSymbol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7:00Z</dcterms:created>
  <dc:creator>Kierownik</dc:creator>
  <dc:description/>
  <cp:keywords/>
  <dc:language>en-US</dc:language>
  <cp:lastModifiedBy>A.Szczepanowski</cp:lastModifiedBy>
  <cp:lastPrinted>2019-11-13T08:22:00Z</cp:lastPrinted>
  <dcterms:modified xsi:type="dcterms:W3CDTF">2019-11-18T06:39:00Z</dcterms:modified>
  <cp:revision>20</cp:revision>
  <dc:subject/>
  <dc:title/>
</cp:coreProperties>
</file>