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ałącznik nr 1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0"/>
          <w:szCs w:val="20"/>
        </w:rPr>
      </w:pPr>
      <w:r>
        <w:rPr>
          <w:sz w:val="20"/>
          <w:szCs w:val="20"/>
        </w:rPr>
        <w:t>pieczęć  wykonawcy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 xml:space="preserve">  Gmia Miejska  Ciechocine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ul. Kopernika 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  87 – 720  Ciechocin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  wykonawcy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IP...................................................................Tel...................................................e-mail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z dnia ….......... roku.</w:t>
      </w:r>
    </w:p>
    <w:p>
      <w:pPr>
        <w:pStyle w:val="Normal"/>
        <w:ind w:left="870" w:right="0" w:hanging="0"/>
        <w:rPr/>
      </w:pPr>
      <w:r>
        <w:rPr>
          <w:rFonts w:cs="Times New Roman" w:ascii="Times New Roman" w:hAnsi="Times New Roman"/>
          <w:sz w:val="24"/>
          <w:szCs w:val="24"/>
        </w:rPr>
        <w:t>Dotyczącego</w:t>
      </w:r>
      <w:r>
        <w:rPr>
          <w:rFonts w:cs="Arial" w:ascii="Arial" w:hAnsi="Arial"/>
        </w:rPr>
        <w:t xml:space="preserve">: </w:t>
      </w:r>
      <w:r>
        <w:rPr>
          <w:rFonts w:cs="Times New Roman" w:ascii="Times New Roman" w:hAnsi="Times New Roman"/>
          <w:b/>
          <w:sz w:val="22"/>
        </w:rPr>
        <w:t xml:space="preserve">Konserwacji, sprzątania i utrzymywania publicznych terenów zielonych na terenie miasta Ciechocinka z jednoczesnym wywozem nieczystości na składowisko odpadów 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w  okresie  od dnia 01.01.2020  do 31.12.2020r </w:t>
      </w:r>
    </w:p>
    <w:p>
      <w:pPr>
        <w:pStyle w:val="Normal"/>
        <w:ind w:left="8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objętego ogłoszeniem, zgodnie z wymogami specyfik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wotę 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 razem  ............................... zł (brutto) słownie: ..................: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objęte zamówieniem zamierzamy wykonać samodziel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 w formie 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 określonym w umow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0" w:right="0" w:hanging="0"/>
        <w:jc w:val="both"/>
        <w:rPr/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8"/>
        </w:rPr>
        <w:t>Deklarujemy zatrudnienie przy realizacji zadania …… osób niepełnosprawnych na umowę o pracę na cały etat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</w:rPr>
        <w:t>9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8"/>
        </w:rPr>
        <w:t>Deklarujemy zatrudnienie przy realizacji zadania….. osób na umowę o pracę na cały et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8"/>
        </w:rPr>
        <w:t>Deklarujemy używanie przez cały okres realizacji zamówienia …. pojazdu/pojazdów o napędzie elektry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Załączniki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</w:rPr>
        <w:t>(3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</w:rPr>
        <w:t>(4)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37" w:right="73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0:00Z</dcterms:created>
  <dc:creator>Kierownik</dc:creator>
  <dc:description/>
  <dc:language>en-US</dc:language>
  <cp:lastModifiedBy/>
  <cp:lastPrinted>2019-03-11T09:52:00Z</cp:lastPrinted>
  <dcterms:modified xsi:type="dcterms:W3CDTF">2019-12-04T07:52:48Z</dcterms:modified>
  <cp:revision>8</cp:revision>
  <dc:subject/>
  <dc:title>Załącznik nr 1</dc:title>
</cp:coreProperties>
</file>