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.. r. pomiędzy</w:t>
      </w:r>
      <w:r>
        <w:rPr>
          <w:b/>
          <w:sz w:val="28"/>
          <w:szCs w:val="28"/>
        </w:rPr>
        <w:t xml:space="preserve"> Gminą Miejską Ciechocinek z siedzibą  przy ul. Kopernika 19 , 87 – 720 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Zastępcę Burmistrza Ciechocinka </w:t>
        <w:tab/>
        <w:t xml:space="preserve">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 Skarbnika Miasta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awę roślin – kwiatów jednorocznych do obsadzeń rabat i dywanów kwiatowych, nasadzenie tych roślin i konserwację tych nasadzeń.CPV03.12.11.00-6, 77.31.00.00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ostawę  roślin  dwuletnich do obsadzeń  rabat kwiatowych, nasadzenie tych roślin i konserwacja tych nasadzeń CPV03.12.11.00-6, 77.31.00.00-6.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onawca  zobowiązuje się wykonać przedmiot umowy zgodnie z przepisami ustawy z dnia 13 września 1996 roku o utrzymaniu czystości i porządku    w gminach /Dz. U. z 2019r , poz.2010 t.j.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otwierdzenie  wykonania  poszczególnych  etapów  umowy nastąpi  w  formie  protokołu podpisanego przez Str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 na okres  od dnia ………. roku do dnia 31.12. 202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   wykonanie   przedmiotu    umowy   Wykonawca     otrzyma wynagrodzenie ogółem ……………....zł. netto plus podatek VAT ……….. zł. razem brutto  ………………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o którym mowa w ust.1, składa się z następujących elementów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a) dostawa i nasadzenie roślin ……………….. zł brutto,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b) konserwacja nasadzeń   ……………...zł brut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e, o którym mowa w ust.1 nie podlega waloryzacji i obowiązuje w okresie obowiązywania  umowy. </w:t>
      </w:r>
    </w:p>
    <w:p>
      <w:pPr>
        <w:pStyle w:val="Normal"/>
        <w:ind w:left="39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za wykonane i odebrane przez Zamawiającego prace objęte przedmiotem  umowy regulowana będzie przez Zamawiającego  w                           ………. równych ratach miesięcznych, płatnych po przedłożeniu faktury przez Wykonawcę  z zachowaniem  21 dniowego  terminu  płatności - w sumie do wysokości  wynagrodzenia określonego w ust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 ramach nadzoru w przypadku stwierdzenia udokumentowanych zaniedbań prawidłowego wykonania prac przekaże na piśmie zastrzeżenia  , które w przypadku powtórzenia się przy rekontroli spowodują potrącenie z należnego miesięcznego ryczałtu 10% miesięcznego wynagro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3 - krotnego  powtórzenia się w ciągu roku uchybienia dotyczącego tego samego zaniedbania, Zamawiający może rozwiązać umowę ze skutkiem natychmiastowym bez zobowiązań wobec Wykonaw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Wykonawca wniósł zabezpieczenie  należytego wykonania umowy w wysokości 5% wartości umowy, tj  ……….. zł. w postaci  gwarancji ubezpieczeniowej obowiązującej  do dnia 31 grudnia 2020 roku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Zamawiający zastrzega  sobie  prawo do  dysponowania kwotą zabezpieczenia  ………….zł.  w przypadku  nierealizowania  lub  nienależytego  realizowania przez Wykonawcę przedmiotu umowy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mawiający , oprócz przypadków wymienionych w przepisach Kodeksu Cywilnego, może odstąpić od umowy w razie istotnej zmiany okoliczności powodujących 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tąpienie od  umowy o czym mowa w ust.1 może nastąpić w trybie i na zasadach określonych w art. 145 ustawy z dnia 29 stycznia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stąpienie od umowy może nastąpić, jeżeli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wydany nakaz zajęcia majątk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wykonawca nie rozpoczął robót bez uzasadnionych przyczyn oraz 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kontynuował ich pomimo wezwania Zamawiającego złożonego na piśmie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jeżeli Wykonawca  nie wykonuje robót zgodnie z umową lub też nienależyc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wykonuje swoje zobowiązania umow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przekazania frontu robót w dniu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nie zapewnia nadzoru  au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nawca zabezpieczy we własnym zakresie  dostawę wszystkich materiałów oraz sprzętu do wykonania robót będących przedmiotem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obowiązany jest dostosować organizację i harmonogram swoich prac do potrzeb wynikających z sezonowości obowiązującej w uzdr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konawca zabezpieczy ochronę swojego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konawca wyposaży pracowników w sprzęt ochrony osobistej oraz 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racownicy Wykonawcy przed podjęciem robót muszą zostać przeszkoleni przez nadzór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oszty zakupu wody dla potrzeb podlewania rabat ponosi  Urząd Miejski w Ciechocin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Wykonawcy od umowy  z przyczyn niezależnych od Zamawiającego jak również spowodowania przez wykonawcę  szkody w skutek nie wykonywania postanowień umowy , niezależnie od roszczeń wymie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 , § 7   Zamawiającemu  przysługuje prawo dochodzenia odszkodowania na zasadach określonych w Kodeksie Cywi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kierowania pracami z ramienia Wykonawcy wyznacza się ………... jako pełnomocnika posiadającego uprawnienia  w specjalności:  rośliny oz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nie może powierzyć wykonania umowy innej osobie bez zgody Zamawiającego  wyrażonej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Jako koordynatora Zamawiającego w zakresie wykonania  obowiązków umowy wyznacza się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będą miały zastosowanie  przepisy kodeksu cywilnego i kodeksu postępowania cywilnego , jeżeli przepisy ustawy z dnia 29 stycznia 2004 roku prawo zamówień publicznych nie stanowią ina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                                                             WYKONAW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8785</wp:posOffset>
              </wp:positionH>
              <wp:positionV relativeFrom="paragraph">
                <wp:posOffset>5080</wp:posOffset>
              </wp:positionV>
              <wp:extent cx="222885" cy="123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9.7pt;mso-wrap-distance-left:0pt;mso-wrap-distance-right:0pt;mso-wrap-distance-top:0pt;mso-wrap-distance-bottom:0pt;margin-top:0.4pt;mso-position-vertical-relative:text;margin-left:434.55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11111111111">
    <w:name w:val="WW-header111111111111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dc:language>en-US</dc:language>
  <cp:lastModifiedBy/>
  <cp:lastPrinted>2019-12-17T10:21:00Z</cp:lastPrinted>
  <dcterms:modified xsi:type="dcterms:W3CDTF">2019-12-17T09:22:33Z</dcterms:modified>
  <cp:revision>23</cp:revision>
  <dc:subject/>
  <dc:title/>
</cp:coreProperties>
</file>