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  <w:t>Załącznik Nr 1  do zadania nr1  umowy  z dnia ……………... roku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§ 1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danie polegające na: a) dost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roślin - kwiatów jednorocznych do obsadzeń rabat i dywanów kwiatowych i konserwację tych nasadzeń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) obsadzeniu rabat kwiatami jednorocznymi przy użyciu własnego materiału i konserwacja tych nasadzeń,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)  koszeniu trawników przyległych do rabat kwiatowych na szerokości 1m</w:t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nasadzeń wiosennych obejmujący następujące rabaty:</w:t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ry Hellwiga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a) Wazony kwiatowe Aleja AK</w:t>
        <w:tab/>
        <w:tab/>
        <w:tab/>
        <w:tab/>
        <w:tab/>
        <w:t xml:space="preserve"> 27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b) Rabata przed budynkiem EUROPA</w:t>
        <w:tab/>
        <w:tab/>
        <w:tab/>
        <w:t xml:space="preserve">              96 m²</w:t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) Rabaty przy pergoli</w:t>
        <w:tab/>
        <w:tab/>
        <w:tab/>
        <w:tab/>
        <w:tab/>
        <w:tab/>
        <w:t xml:space="preserve"> 345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) Rabaty przy dywanie</w:t>
        <w:tab/>
        <w:tab/>
        <w:tab/>
        <w:tab/>
        <w:tab/>
        <w:tab/>
        <w:t xml:space="preserve"> 352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) 2 rabaty przed fontanną</w:t>
        <w:tab/>
        <w:tab/>
        <w:tab/>
        <w:tab/>
        <w:tab/>
        <w:t xml:space="preserve"> 208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f) 2 rabaty za fontanną</w:t>
        <w:tab/>
        <w:tab/>
        <w:tab/>
        <w:tab/>
        <w:tab/>
        <w:tab/>
        <w:t xml:space="preserve"> 246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g) 2 rabaty za ul. Raczyńskich</w:t>
        <w:tab/>
        <w:tab/>
        <w:tab/>
        <w:tab/>
        <w:tab/>
        <w:t xml:space="preserve"> 156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h) Dywan kwiatowy 2 części</w:t>
        <w:tab/>
        <w:tab/>
        <w:tab/>
        <w:tab/>
        <w:tab/>
        <w:t xml:space="preserve"> 172 m²</w:t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i) 2 rabaty przy wejściu do Łazienek nr 1</w:t>
        <w:tab/>
        <w:tab/>
        <w:tab/>
        <w:t xml:space="preserve">   12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j) 2 rabaty wokół fontanny Windsor                                                 565 m²</w:t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k Sosnowy</w:t>
      </w:r>
    </w:p>
    <w:p>
      <w:pPr>
        <w:pStyle w:val="Normal"/>
        <w:ind w:left="720" w:right="0" w:hanging="0"/>
        <w:rPr/>
      </w:pPr>
      <w:r>
        <w:rPr>
          <w:bCs/>
          <w:sz w:val="24"/>
          <w:szCs w:val="24"/>
        </w:rPr>
        <w:t>Gazony</w:t>
        <w:tab/>
        <w:tab/>
        <w:tab/>
        <w:tab/>
        <w:tab/>
        <w:tab/>
        <w:t xml:space="preserve">                             </w:t>
      </w:r>
      <w:r>
        <w:rPr>
          <w:sz w:val="24"/>
          <w:szCs w:val="24"/>
        </w:rPr>
        <w:t>90 m²</w:t>
        <w:tab/>
      </w:r>
    </w:p>
    <w:p>
      <w:pPr>
        <w:pStyle w:val="Normal"/>
        <w:tabs>
          <w:tab w:val="clear" w:pos="709"/>
          <w:tab w:val="left" w:pos="1429" w:leader="none"/>
        </w:tabs>
        <w:suppressAutoHyphens w:val="true"/>
        <w:spacing w:before="0" w:after="120"/>
        <w:ind w:left="720" w:right="0" w:hanging="0"/>
        <w:jc w:val="both"/>
        <w:rPr/>
      </w:pPr>
      <w:r>
        <w:rPr>
          <w:b w:val="false"/>
          <w:bCs w:val="false"/>
          <w:iCs/>
          <w:sz w:val="24"/>
          <w:szCs w:val="24"/>
          <w:lang w:eastAsia="ar-SA"/>
        </w:rPr>
        <w:t>Rabaty</w:t>
      </w:r>
      <w:r>
        <w:rPr>
          <w:b/>
          <w:bCs/>
          <w:iCs/>
          <w:sz w:val="24"/>
          <w:szCs w:val="24"/>
          <w:lang w:eastAsia="ar-SA"/>
        </w:rPr>
        <w:t xml:space="preserve"> </w:t>
        <w:tab/>
        <w:tab/>
        <w:tab/>
        <w:tab/>
        <w:tab/>
        <w:tab/>
      </w:r>
      <w:r>
        <w:rPr>
          <w:b w:val="false"/>
          <w:bCs w:val="false"/>
          <w:iCs/>
          <w:sz w:val="24"/>
          <w:szCs w:val="24"/>
          <w:lang w:eastAsia="ar-SA"/>
        </w:rPr>
        <w:tab/>
        <w:t xml:space="preserve">                63 m²</w:t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en zielony od fontanny „GRZYB” do ul. 3 Maja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a)Wazony ul. Kościuszki – Zdrojowa                                             70 m²  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b)Kalendarz kwiatowy</w:t>
        <w:tab/>
        <w:tab/>
        <w:tab/>
        <w:tab/>
        <w:tab/>
        <w:tab/>
        <w:t xml:space="preserve">  27 m²</w:t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)Rabata na skwerze przy Dyr. PUC S.A.</w:t>
        <w:tab/>
        <w:tab/>
        <w:tab/>
        <w:t xml:space="preserve"> 38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)Rabaty przy ul. 3 Maja</w:t>
        <w:tab/>
        <w:tab/>
        <w:tab/>
        <w:tab/>
        <w:tab/>
        <w:t>145 m²</w:t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)Rabata przy  pomniku  Igantowskiego                                           4 m2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z e m   powierzchnia rabat</w:t>
        <w:tab/>
        <w:t>-</w:t>
        <w:tab/>
        <w:tab/>
        <w:tab/>
        <w:t xml:space="preserve">      2616,00 m² </w:t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 nasadzeń  do 20 czerwca  2020 roku</w:t>
      </w:r>
    </w:p>
    <w:p>
      <w:pPr>
        <w:pStyle w:val="Normal"/>
        <w:spacing w:lineRule="atLeast" w:line="300"/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miana trawnika  przy nowo posadzonych krzewach  na terenie  dywanu kwiatowego</w:t>
      </w:r>
    </w:p>
    <w:p>
      <w:pPr>
        <w:pStyle w:val="Normal"/>
        <w:spacing w:lineRule="atLeast" w:line="300"/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miana uszkodzonych  palików wokół kalendarza kwiatowego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Utrzymanie i pielęgnacja rabat kwiatowych obsadzonych bylinami i różami w miejscach</w:t>
      </w:r>
    </w:p>
    <w:tbl>
      <w:tblPr>
        <w:tblW w:w="9169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4380"/>
        <w:gridCol w:w="4789"/>
      </w:tblGrid>
      <w:tr>
        <w:trPr/>
        <w:tc>
          <w:tcPr>
            <w:tcW w:w="43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ata za pomnikiem Traugutta - różanka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720" w:right="0" w:hanging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370 m²</w:t>
            </w:r>
          </w:p>
        </w:tc>
      </w:tr>
      <w:tr>
        <w:trPr/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20" w:right="0" w:hanging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ndo ulica Zdrojowa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720" w:right="0" w:hanging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90 m2</w:t>
            </w:r>
          </w:p>
        </w:tc>
      </w:tr>
    </w:tbl>
    <w:p>
      <w:pPr>
        <w:pStyle w:val="Normal"/>
        <w:spacing w:lineRule="atLeast" w:line="30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y zakres czynności objętych zamówieniem: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1)Użyźnianie podłoża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2)Obsadzanie rabat materiałem własnym w I gatunku kwiatów. Rabaty takie  jak: dywan,  kalendarz - obsadzenie z użyciem roślin w I  gatunku o małej intensywności wzrostu i krzewienia się         z wymogiem  ilości kwiatów na 1 m2  od 150 do 200 sztuk przy użyciu wyłącznie następujących  gatunków roślin: ageratum tylko po obwodzie  przy trawniku, coleus w kolorach, echeveria – w kolorach, iresine, acharanthes, alternanthera – dwa rodzaje – czerwona, zielona, selaginella, sedum, begonia  semperflorens w niewielkiej ilości ) 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Obsadzenia pozostałych rabat w I gatunku roślin w formie kompozycji dywanowych przyjmując zagęszczenie roślin  - 35 sztuk na 1/m2 z  użyciem min. pelargonii rabatowej  i begonii bulwiastej, gazanii.  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) obsadzenie  rabat w parku Sosnowym  o pow.153 m2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) obsadzenie rabat objętych przetargiem w I gatunku kwiatów następującymi gatunkami                  i w następujących wymaganych ilościach: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pelargonium ( pelargonia rabatowa ) – minimalna ilość 15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tuberhybrida ( begonia bulwiasta ) - minimalna ilość 20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edum letnie  - minimalna ilość – 3 tys.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elargonia zwisająca                 - 1 tysiąc sztuk              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begonia dragon  - minimalna ilość 500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begonia semperflorens – minimalna ilość 25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ageratum (żeniszek ) – minimalna ilość 20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salvia splendens ( szałwia błyszcząca ) -  minimalna ilość 10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alia figaro – minimalna ilość 15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mrozy – minimalna ilość 10 tys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echeveria- minimalna ilość 15 tys. sztuk 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acharanthes- minimalna ilość 10 tys. sztuk 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alternanthera – minimalna ilość 10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iresine - minimalna ilość 10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chlorofytum ( zielistek) - minimalna ilość 20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tagetes ( turek ) – ilość około 10 tys.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trawy ozdobne w odmianach  i kolorach minimalna ilość – 5 tys.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rantus minimalna ilość sztuk 600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omea  minimalna ilość  sztuk 300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urfinia mix  minimalna ilość 500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etunia mix minimalna ilość 5tys.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ilea minimalna  ilość 4 tys.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heliotrop minimalna ilość 3 tys.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) Utrzymywanie i pielęgnacja rabat obsadzonych bylinami i różami.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) Naprawa przy użyciu  własnych  materiałów obrzeży rabat.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miana uszkodzonych  palików wokół kalendarza kwiatowego.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miana trawnika  przy nowo posadzonych krzewach  na terenie  dywanu kwiatowego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Uzupełnienie  ziemi w rabatach: , dywan kwiatowy, nowa rabata na zieleńcu za Teatrem Letnim, rabata  . 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ca we własnym zakresie i na własny koszt  uzupełniał będzie  ubytki w nasadzeniach  do 10 %  ogólnych nasadzeń .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szczególnienie prac pielęgnacyjnych  wykonanych nasadzeń: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dchwaszczanie, podlewanie, zasilanie rabat kwiatowych  zwalczanie chorób i szkodników przez cały okres wegetacji. 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Uprzątanie  roślin po zakończonej wegetacji nie wcześniej niż  po 15 października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) Usunięcie  odpadów i  nieczystości  zebranych przy oczyszczaniu rabat i kwietników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) Wykonywanie codziennej aktualizacji daty na kalendarzu kwiatowym z użyciem materiału roślinnego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) Pielęgnacja istniejących rabat z nasadzeniem róż i bylin polegająca na bieżącej konserwacji                       i zwalczaniu  chorób i szkodników nawożeniu oraz zabezpieczaniu roślin na okresy zimowe.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)Utrzymywanie w stałej sprawności system nawadniania  roślin  znajdujących się na rabatach kwiatowych , dywanach  oraz  opróżniania  rur systemu nawadniania z wody na okres zimowy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Koszty zakupu  wody dla  potrzeb podlewania rabat ponosi Urząd. </w:t>
      </w:r>
    </w:p>
    <w:p>
      <w:pPr>
        <w:pStyle w:val="Normal"/>
        <w:spacing w:lineRule="atLeast" w:line="300"/>
        <w:ind w:left="72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ieżące koszenie na wysokości 7 cm od gruntu trawników  przyległych do rabat, zbieranie i wywóz trawy – wg poniższego wykazu:</w:t>
      </w:r>
    </w:p>
    <w:p>
      <w:pPr>
        <w:pStyle w:val="Normal"/>
        <w:tabs>
          <w:tab w:val="clear" w:pos="709"/>
          <w:tab w:val="left" w:pos="1429" w:leader="none"/>
        </w:tabs>
        <w:suppressAutoHyphens w:val="true"/>
        <w:spacing w:lineRule="atLeast" w:line="300" w:before="0" w:after="120"/>
        <w:ind w:left="720" w:right="0" w:hanging="0"/>
        <w:jc w:val="center"/>
        <w:rPr>
          <w:b w:val="false"/>
          <w:b w:val="false"/>
          <w:bCs w:val="false"/>
          <w:iCs/>
          <w:kern w:val="2"/>
          <w:sz w:val="24"/>
          <w:szCs w:val="24"/>
          <w:lang w:val="en-US" w:eastAsia="ar-SA"/>
        </w:rPr>
      </w:pPr>
      <w:r>
        <w:rPr>
          <w:b w:val="false"/>
          <w:bCs w:val="false"/>
          <w:iCs/>
          <w:kern w:val="2"/>
          <w:sz w:val="24"/>
          <w:szCs w:val="24"/>
          <w:lang w:val="en-US" w:eastAsia="ar-SA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kern w:val="2"/>
          <w:sz w:val="24"/>
          <w:szCs w:val="24"/>
          <w:lang w:val="en-US"/>
        </w:rPr>
        <w:t xml:space="preserve">   </w:t>
      </w:r>
      <w:r>
        <w:rPr>
          <w:b w:val="false"/>
          <w:bCs w:val="false"/>
          <w:kern w:val="2"/>
          <w:sz w:val="24"/>
          <w:szCs w:val="24"/>
          <w:lang w:val="en-US"/>
        </w:rPr>
        <w:t>Powierzchnia  trawników do wykaszania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kern w:val="2"/>
          <w:sz w:val="24"/>
          <w:szCs w:val="24"/>
          <w:lang w:val="en-US"/>
        </w:rPr>
      </w:pPr>
      <w:r>
        <w:rPr>
          <w:b w:val="false"/>
          <w:bCs w:val="false"/>
          <w:kern w:val="2"/>
          <w:sz w:val="24"/>
          <w:szCs w:val="24"/>
          <w:lang w:val="en-US"/>
        </w:rPr>
      </w:r>
    </w:p>
    <w:p>
      <w:pPr>
        <w:pStyle w:val="Normal"/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 xml:space="preserve">     Powierzchnia  trawnika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arter Hellwiga 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ywan  kwiatowy 2  części                                          115 m2</w:t>
      </w:r>
    </w:p>
    <w:p>
      <w:pPr>
        <w:pStyle w:val="Normal"/>
        <w:ind w:left="720" w:right="0" w:hanging="0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en zielony od fontanny GRZYB do ul. 3 Maja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sz w:val="24"/>
          <w:szCs w:val="24"/>
        </w:rPr>
        <w:t>rabata na skwerze przy Dyr. PUC</w:t>
        <w:tab/>
        <w:tab/>
        <w:tab/>
        <w:t xml:space="preserve">            70 m²</w:t>
        <w:tab/>
      </w:r>
    </w:p>
    <w:p>
      <w:pPr>
        <w:pStyle w:val="Normal"/>
        <w:spacing w:lineRule="atLeast" w:line="30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nasadzeń jesiennych obejmuje następujące gazony i rabaty:</w:t>
      </w:r>
    </w:p>
    <w:p>
      <w:pPr>
        <w:pStyle w:val="Normal"/>
        <w:ind w:left="720" w:right="0" w:hanging="0"/>
        <w:jc w:val="both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  <w:lang w:val="en-US"/>
        </w:rPr>
        <w:t>a) rabaty wokół fontanny Windsor pow. 565 m2 x 19 szt kwiatów na 1m2 - 10735 szt.</w:t>
      </w:r>
    </w:p>
    <w:p>
      <w:pPr>
        <w:pStyle w:val="Normal"/>
        <w:ind w:left="720" w:right="0" w:hanging="0"/>
        <w:jc w:val="both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  <w:lang w:val="en-US"/>
        </w:rPr>
        <w:t xml:space="preserve">b)  gazony w Parku Sosnowym pow.19 m2 kwiatów na 1m2 19                  - 247 szt </w:t>
      </w:r>
    </w:p>
    <w:p>
      <w:pPr>
        <w:pStyle w:val="Normal"/>
        <w:ind w:left="720" w:right="0" w:hanging="0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Szczegółowy zakres rzeczowy przedmiotu umowy obejmuje: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  </w:t>
      </w:r>
      <w:r>
        <w:rPr>
          <w:kern w:val="2"/>
          <w:sz w:val="24"/>
          <w:szCs w:val="24"/>
          <w:lang w:val="en-US"/>
        </w:rPr>
        <w:t>- użyźnienie podłoża,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  </w:t>
      </w:r>
      <w:r>
        <w:rPr>
          <w:kern w:val="2"/>
          <w:sz w:val="24"/>
          <w:szCs w:val="24"/>
          <w:lang w:val="en-US"/>
        </w:rPr>
        <w:t>- obsadzenie rabat  materiałem własnym w I wyborze /bratki/,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   </w:t>
      </w:r>
      <w:r>
        <w:rPr>
          <w:kern w:val="2"/>
          <w:sz w:val="24"/>
          <w:szCs w:val="24"/>
          <w:lang w:val="en-US"/>
        </w:rPr>
        <w:t>- odchwaszczanie, podlewanie, zasilanie roślin,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   </w:t>
      </w:r>
      <w:r>
        <w:rPr>
          <w:kern w:val="2"/>
          <w:sz w:val="24"/>
          <w:szCs w:val="24"/>
          <w:lang w:val="en-US"/>
        </w:rPr>
        <w:t xml:space="preserve">- usuwanie nieczystości pochodzących z oczyszczania  rabat i kwiatów  </w:t>
        <w:tab/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ermin wykonania  nasadzeń  15.10.2020 r.  do 02.11.2020 r.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  <w:lang w:val="en-US"/>
        </w:rPr>
        <w:t xml:space="preserve">O terminie odbioru zakończenia nasadzeń i miejscu Wykonawca powiadamia  Zamawiającego z      dwudniowym wyprzedzeniem. </w:t>
      </w:r>
    </w:p>
    <w:p>
      <w:pPr>
        <w:pStyle w:val="Normal"/>
        <w:ind w:left="720" w:right="0" w:hanging="0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Wykonawca ponosi odpowiedzialność za utrzymanie  nasadzeń do 31.12.2020 roku.</w:t>
      </w:r>
    </w:p>
    <w:p>
      <w:pPr>
        <w:pStyle w:val="Normal"/>
        <w:ind w:left="720" w:right="0" w:hanging="0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spacing w:lineRule="atLeast" w:line="300"/>
        <w:ind w:left="720" w:right="0" w:hanging="0"/>
        <w:jc w:val="both"/>
        <w:rPr>
          <w:b/>
          <w:b/>
          <w:bCs/>
          <w:iCs/>
          <w:kern w:val="2"/>
          <w:sz w:val="24"/>
          <w:szCs w:val="24"/>
          <w:lang w:val="en-US" w:eastAsia="ar-SA"/>
        </w:rPr>
      </w:pPr>
      <w:r>
        <w:rPr>
          <w:b/>
          <w:bCs/>
          <w:iCs/>
          <w:kern w:val="2"/>
          <w:sz w:val="24"/>
          <w:szCs w:val="24"/>
          <w:lang w:val="en-US" w:eastAsia="ar-SA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iCs/>
          <w:kern w:val="2"/>
          <w:sz w:val="24"/>
          <w:szCs w:val="24"/>
          <w:lang w:val="en-US" w:eastAsia="ar-SA"/>
        </w:rPr>
      </w:pPr>
      <w:r>
        <w:rPr>
          <w:b w:val="false"/>
          <w:bCs w:val="false"/>
          <w:iCs/>
          <w:kern w:val="2"/>
          <w:sz w:val="24"/>
          <w:szCs w:val="24"/>
          <w:lang w:val="en-US" w:eastAsia="ar-SA"/>
        </w:rPr>
      </w:r>
    </w:p>
    <w:p>
      <w:pPr>
        <w:pStyle w:val="Normal"/>
        <w:ind w:left="720" w:right="0" w:hanging="0"/>
        <w:rPr>
          <w:b/>
          <w:b/>
          <w:bCs/>
          <w:iCs/>
          <w:kern w:val="2"/>
          <w:sz w:val="24"/>
          <w:szCs w:val="24"/>
          <w:lang w:val="en-US" w:eastAsia="ar-SA"/>
        </w:rPr>
      </w:pPr>
      <w:r>
        <w:rPr>
          <w:b/>
          <w:bCs/>
          <w:iCs/>
          <w:kern w:val="2"/>
          <w:sz w:val="24"/>
          <w:szCs w:val="24"/>
          <w:lang w:val="en-US" w:eastAsia="ar-SA"/>
        </w:rPr>
      </w:r>
    </w:p>
    <w:p>
      <w:pPr>
        <w:pStyle w:val="Normal"/>
        <w:ind w:left="720" w:right="0" w:hanging="0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  <w:t>Załącznik Nr 1  do zadania nr 2  umowy  z dnia ……   2020 roku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720" w:right="0" w:hanging="0"/>
        <w:jc w:val="both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>Zakres nasadzeń wiosennych obejmujący następujące rabaty:</w:t>
      </w:r>
    </w:p>
    <w:p>
      <w:pPr>
        <w:pStyle w:val="Normal"/>
        <w:ind w:left="720" w:right="0" w:hanging="0"/>
        <w:jc w:val="both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k Zdrojowy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Klomb                                                                                       432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y wokół klombu  i przy kamiennym pawiu                  234,9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y przed Muszlą Koncertową                                           54,0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Kwietniki  koliste wzdłuż głownej alei                                    43,5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przed  kręgielnią                                                             4,9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zeźba kwiatowa  w kształcie  wiewiórki                                  5,0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zeźba kwiatowa w kształcie pawia                                          5,0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zeźba kwiatowa w kształcie łabędzia                                       5,0 m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 przy fontannie ŻABKA                                                16,5 m²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k Tężniowy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Narożnik ul. Tężniowa (skalniak)</w:t>
        <w:tab/>
        <w:tab/>
        <w:tab/>
        <w:tab/>
        <w:t>36 m²</w:t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Gazony ul. Tężniowa</w:t>
        <w:tab/>
        <w:tab/>
        <w:tab/>
        <w:tab/>
        <w:tab/>
        <w:tab/>
        <w:t xml:space="preserve">   2 m²</w:t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Zegar kwiatowy</w:t>
        <w:tab/>
        <w:tab/>
        <w:tab/>
        <w:tab/>
        <w:tab/>
        <w:tab/>
        <w:t>121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przy pomniku Staszica</w:t>
        <w:tab/>
        <w:tab/>
        <w:tab/>
        <w:tab/>
        <w:tab/>
        <w:t>201 m²</w:t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aż zieleńców od pomnika Traugutta do ul. Mickiewicza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przy pomniku Traugutta</w:t>
        <w:tab/>
        <w:tab/>
        <w:tab/>
        <w:t xml:space="preserve">                       15 m²</w:t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y przed kościołem</w:t>
        <w:tab/>
        <w:tab/>
        <w:tab/>
        <w:tab/>
        <w:t xml:space="preserve">                      101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za ul. 3 Maja                                                                    29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za kościołem</w:t>
        <w:tab/>
        <w:tab/>
        <w:tab/>
        <w:tab/>
        <w:tab/>
        <w:t xml:space="preserve">          146 m²</w:t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jedyncze rabaty śródmiejskie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przy hali targowej</w:t>
        <w:tab/>
        <w:tab/>
        <w:tab/>
        <w:tab/>
        <w:tab/>
        <w:t>15 m²</w:t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przy barze „Tęcza”</w:t>
        <w:tab/>
        <w:tab/>
        <w:tab/>
        <w:tab/>
        <w:tab/>
        <w:t>121 m²</w:t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przy Urzędzie Miejskim</w:t>
        <w:tab/>
        <w:tab/>
        <w:tab/>
        <w:t xml:space="preserve">                           29 m²</w:t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przy przystanku PKS</w:t>
        <w:tab/>
        <w:tab/>
        <w:tab/>
        <w:tab/>
        <w:tab/>
        <w:t>108 m²</w:t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y przy fontannie GRZYB</w:t>
        <w:tab/>
        <w:tab/>
        <w:tab/>
        <w:t xml:space="preserve">                            34 m²</w:t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y wjazd z ul. Kopernika</w:t>
        <w:tab/>
        <w:t>z użyciem niskich  kwiatów</w:t>
        <w:tab/>
        <w:t xml:space="preserve">  91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y ul. Narutowicza /Kolejowa</w:t>
        <w:tab/>
        <w:tab/>
        <w:tab/>
        <w:tab/>
        <w:t>106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przy budynku Promocji</w:t>
        <w:tab/>
        <w:tab/>
        <w:tab/>
        <w:tab/>
        <w:tab/>
        <w:t xml:space="preserve">    3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przy ulicy Mickiewicza</w:t>
        <w:tab/>
        <w:tab/>
        <w:tab/>
        <w:tab/>
        <w:tab/>
        <w:t xml:space="preserve">  35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przy ulicy Warzelnianej</w:t>
        <w:tab/>
        <w:tab/>
        <w:tab/>
        <w:t xml:space="preserve">                            32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Zwisy  ulica Zdrojowa , Żelazna, Tężniowa ( 40 sztuk )</w:t>
        <w:tab/>
        <w:tab/>
        <w:t xml:space="preserve"> 24,5 m²</w:t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zar zieleńca za Teatrem Letnim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Rabata przed Teatrem Letnim </w:t>
        <w:tab/>
        <w:tab/>
        <w:tab/>
        <w:tab/>
        <w:tab/>
        <w:t xml:space="preserve"> 85 m²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Rabata od ul. Zdrojowej </w:t>
        <w:tab/>
        <w:tab/>
        <w:tab/>
        <w:tab/>
        <w:tab/>
        <w:t xml:space="preserve"> 39 m²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Rabata </w:t>
      </w: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Plac Gdański </w:t>
      </w:r>
      <w:r>
        <w:rPr>
          <w:sz w:val="24"/>
          <w:szCs w:val="24"/>
        </w:rPr>
        <w:tab/>
        <w:tab/>
        <w:tab/>
        <w:t xml:space="preserve">   148,00 m²</w:t>
        <w:tab/>
        <w:tab/>
        <w:tab/>
        <w:t xml:space="preserve"> pozostałe  272 m2  do wykonania  nowych nasadzeń  wieloletnich z </w:t>
        <w:tab/>
        <w:t xml:space="preserve">powierzonego   materiału roślinnego  wg  projektu przedłożonego przez Urząd            </w:t>
      </w:r>
    </w:p>
    <w:p>
      <w:pPr>
        <w:pStyle w:val="Normal"/>
        <w:ind w:left="720" w:right="0" w:hanging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z e m   powierzchnia rabat                                            2594,3 m2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 nasadzeń  do 20 czerwca  2019 roku</w:t>
      </w:r>
    </w:p>
    <w:p>
      <w:pPr>
        <w:pStyle w:val="Normal"/>
        <w:spacing w:lineRule="atLeast" w:line="30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y zakres czynności objętych zamówieniem: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1)Użyźnianie podłoża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2)Obsadzanie rabat materiałem własnym w I gatunku kwiatów. Rabaty takie  jak: , zegar ,  - obsadzenie z użyciem roślin w I  gatunku o małej intensywności wzrostu i krzewienia się         z wymogiem  ilości kwiatów na 1 m2  od 150 do 200 sztuk przy użyciu wyłącznie następujących  gatunków roślin: ageratum tylko po obwodzie  przy trawniku, coleus w kolorach, echeveria – w kolorach, iresine, acharanthes, alternanthera – dwa rodzaje – czerwona, zielona, selaginella, sedum, begonia  semperflorens w niewielkiej ilości ) 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3)Obsadzenie rzeźb  wiwórki , pawia i łabędzia przy użyciu następujących roslin: alternantera ,  penisteum setaceum „rubru”, begonii,  rojniki,  żeniszek, eszeweria  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Obsadzenia pozostałych rabat w I gatunku roślin w formie kompozycji dywanowych przyjmując zagęszczenie roślin  - 35 sztuk na 1/m2 z  użyciem min. pelargonii rabatowej                        i begonii bulwiastej, gazanii.  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) Przy obsadzaniu rabat wjazdów, skrzyżowań i rond,  użycie wyłącznie niskich gatunków kwiatów  w tym  pelargonii      rabatowej w minimalnej ilości łącznej 30 000 sztuk /całkowity zakaz użycia  canny/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obsadzenie zwisów ul. Zdrojowa, ul. Żelazna, ul. Tężniowa ( 40 sztuk ) wyłącznie pelargonią bluszczolistną ( pelargonium peltatum ), 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) obsadzenie rabat objętych przetargiem w I gatunku kwiatów następującymi gatunkami                  i w następujących wymaganych ilościach: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pelargonium ( pelargonia rabatowa ) – minimalna ilość 15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tuberhybrida ( begonia bulwiasta ) - minimalna ilość 20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edum letnie  - minimalna ilość – 3 tys.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elargonia zwisająca                 - 1 tysiąc sztuk              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begonia dragon  - minimalna ilość 500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begonia semperflorens – minimalna ilość 25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ageratum (żeniszek ) – minimalna ilość 15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salvia splendens ( szałwia błyszcząca ) -  minimalna ilość 10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alia figaro – minimalna ilość 15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mrozy – minimalna ilość 10 tys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echeveria- minimalna ilość 15 tys. sztuk 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acharanthes- minimalna ilość 10 tys. sztuk 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alternanthera – minimalna ilość 10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iresine - minimalna ilość 10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chlorofytum ( zielistek) - minimalna ilość 20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tagetes ( turek ) – ilość około 10 tys.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trawy ozdobne w odmianach  i kolorach minimalna ilość – 5 tys.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rantus minimalna ilość sztuk 600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omea  minimalna ilość  sztuk 300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urfinia mix  minimalna ilość 500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etunia mix minimalna ilość 4 tys.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ilea minimalna  ilość 5 tys.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heliotrop minimalna ilość 3 tys.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) Utrzymywanie i pielęgnacja rabat obsadzonych bylinami i różami.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9) Naprawa przy użyciu  własnych  materiałów obrzeży rabat.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Uzupełnienie  ziemi w rabatach: zegar kwiatowy, nowa rabata na zieleńcu za Teatrem Letnim, rabata  Plac Gdański. 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ca we własnym zakresie i na własny koszt  uzupełniał będzie  ubytki w nasadzeniach  do 10 %  ogólnych nasadzeń .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szczególnienie prac pielęgnacyjnych  wykonanych nasadzeń: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dchwaszczanie, podlewanie, zasilanie rabat kwiatowych  zwalczanie chorób i szkodników przez cały okres wegetacji. 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Uprzątanie  roślin po zakończonej wegetacji nie wcześniej niż  po 15 października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) Usunięcie  odpadów i  nieczystości  zebranych przy oczyszczaniu rabat i kwietników.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)Utrzymywanie i pielęgnacja oraz zabezpieczanie na okresy zimowe roślin stanowiących elementy rabat (agawa 2 szt.)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)Utrzymywanie w stałej sprawności system nawadniania  roślin  znadujących się na rabatach kwiatowych , dywanach  oraz  opróżniania  rur systemu nawadniania z wody na okres zimowy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Koszty zakupu  wody dla  potrzeb podlewania rabat ponosi Urząd. </w:t>
      </w:r>
    </w:p>
    <w:p>
      <w:pPr>
        <w:pStyle w:val="Normal"/>
        <w:spacing w:lineRule="atLeast" w:line="300"/>
        <w:ind w:left="720" w:right="0" w:hanging="0"/>
        <w:jc w:val="both"/>
        <w:rPr>
          <w:b w:val="false"/>
          <w:b w:val="false"/>
          <w:bCs w:val="false"/>
          <w:kern w:val="2"/>
          <w:sz w:val="24"/>
          <w:szCs w:val="24"/>
          <w:lang w:val="en-US"/>
        </w:rPr>
      </w:pPr>
      <w:r>
        <w:rPr>
          <w:b w:val="false"/>
          <w:bCs w:val="false"/>
          <w:kern w:val="2"/>
          <w:sz w:val="24"/>
          <w:szCs w:val="24"/>
          <w:lang w:val="en-US"/>
        </w:rPr>
        <w:t>7) Utrzymywanie w stałej sprawności  mechanizmu  zegara kwiatowego</w:t>
      </w:r>
    </w:p>
    <w:p>
      <w:pPr>
        <w:pStyle w:val="Normal"/>
        <w:spacing w:lineRule="atLeast" w:line="300"/>
        <w:ind w:left="720" w:right="0" w:hanging="0"/>
        <w:jc w:val="both"/>
        <w:rPr>
          <w:b w:val="false"/>
          <w:b w:val="false"/>
          <w:bCs w:val="false"/>
          <w:kern w:val="2"/>
          <w:sz w:val="24"/>
          <w:szCs w:val="24"/>
          <w:lang w:val="en-US"/>
        </w:rPr>
      </w:pPr>
      <w:r>
        <w:rPr>
          <w:b w:val="false"/>
          <w:bCs w:val="false"/>
          <w:kern w:val="2"/>
          <w:sz w:val="24"/>
          <w:szCs w:val="24"/>
          <w:lang w:val="en-US"/>
        </w:rPr>
        <w:t>8) Utrzymanie I pielęgnacja  krzewów w obszarze ronda ul.Zdrojowa</w:t>
      </w:r>
    </w:p>
    <w:p>
      <w:pPr>
        <w:pStyle w:val="Normal"/>
        <w:spacing w:lineRule="atLeast" w:line="300"/>
        <w:ind w:left="720" w:right="0" w:hanging="0"/>
        <w:jc w:val="both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ieżące koszenie na wysokości 7 cm od gruntu trawników  przyległych do rabat, zbieranie i wywóz trawy – wg poniższego wykazu:</w:t>
      </w:r>
    </w:p>
    <w:p>
      <w:pPr>
        <w:pStyle w:val="Normal"/>
        <w:tabs>
          <w:tab w:val="clear" w:pos="709"/>
          <w:tab w:val="left" w:pos="1429" w:leader="none"/>
        </w:tabs>
        <w:suppressAutoHyphens w:val="true"/>
        <w:spacing w:lineRule="atLeast" w:line="300" w:before="0" w:after="120"/>
        <w:ind w:left="720" w:right="0" w:hanging="0"/>
        <w:jc w:val="center"/>
        <w:rPr>
          <w:b/>
          <w:b/>
          <w:bCs/>
          <w:iCs/>
          <w:kern w:val="2"/>
          <w:sz w:val="24"/>
          <w:szCs w:val="24"/>
          <w:lang w:val="en-US" w:eastAsia="ar-SA"/>
        </w:rPr>
      </w:pPr>
      <w:r>
        <w:rPr>
          <w:b/>
          <w:bCs/>
          <w:iCs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9"/>
          <w:tab w:val="left" w:pos="1429" w:leader="none"/>
        </w:tabs>
        <w:suppressAutoHyphens w:val="true"/>
        <w:spacing w:before="0" w:after="120"/>
        <w:ind w:left="720" w:right="0" w:hanging="0"/>
        <w:jc w:val="both"/>
        <w:rPr>
          <w:b/>
          <w:b/>
          <w:bCs/>
          <w:iCs/>
          <w:kern w:val="2"/>
          <w:sz w:val="24"/>
          <w:szCs w:val="24"/>
          <w:lang w:val="en-US" w:eastAsia="ar-SA"/>
        </w:rPr>
      </w:pPr>
      <w:r>
        <w:rPr>
          <w:b/>
          <w:bCs/>
          <w:iCs/>
          <w:kern w:val="2"/>
          <w:sz w:val="24"/>
          <w:szCs w:val="24"/>
          <w:lang w:val="en-US" w:eastAsia="ar-SA"/>
        </w:rPr>
        <w:t>Powierzchnia  trawników do wykaszania</w:t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aż zieleńców od ul. Traugutta do ul. Mickiewicza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a) rabata przy pomniku Traugutta</w:t>
        <w:tab/>
        <w:tab/>
        <w:tab/>
        <w:t xml:space="preserve">            66 m²</w:t>
        <w:tab/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b) rabata przed kościołem</w:t>
        <w:tab/>
        <w:tab/>
        <w:tab/>
        <w:tab/>
        <w:t xml:space="preserve">           102,6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d) rabata za kościołem </w:t>
        <w:tab/>
        <w:tab/>
        <w:tab/>
        <w:t xml:space="preserve">                                     135,8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/>
      </w:pPr>
      <w:r>
        <w:rPr>
          <w:b/>
          <w:bCs/>
          <w:sz w:val="24"/>
          <w:szCs w:val="24"/>
        </w:rPr>
        <w:t>4.)Pojedyncze rabaty śródmiejskie</w:t>
      </w:r>
      <w:r>
        <w:rPr>
          <w:sz w:val="24"/>
          <w:szCs w:val="24"/>
        </w:rPr>
        <w:tab/>
        <w:tab/>
        <w:tab/>
        <w:t xml:space="preserve">             </w:t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a) rabata przy Urzędzie Miejskim</w:t>
        <w:tab/>
        <w:tab/>
        <w:tab/>
        <w:t xml:space="preserve">             27 m²</w:t>
        <w:tab/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Plac Gdański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                                                                                            338 m²</w:t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) Park Zdrojowy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Klomb                                                                                         246 m²</w:t>
      </w:r>
    </w:p>
    <w:p>
      <w:pPr>
        <w:pStyle w:val="Normal"/>
        <w:tabs>
          <w:tab w:val="clear" w:pos="709"/>
          <w:tab w:val="left" w:pos="1429" w:leader="none"/>
        </w:tabs>
        <w:suppressAutoHyphens w:val="true"/>
        <w:spacing w:before="0" w:after="120"/>
        <w:ind w:left="720" w:right="0" w:hanging="0"/>
        <w:jc w:val="both"/>
        <w:rPr/>
      </w:pPr>
      <w:r>
        <w:rPr>
          <w:b/>
          <w:bCs/>
          <w:iCs/>
          <w:kern w:val="2"/>
          <w:sz w:val="24"/>
          <w:szCs w:val="24"/>
          <w:lang w:val="en-US" w:eastAsia="ar-SA"/>
        </w:rPr>
        <w:t xml:space="preserve">7) Rabata przy ul. Solna/Warzelniana                                      </w:t>
      </w:r>
      <w:r>
        <w:rPr>
          <w:b w:val="false"/>
          <w:bCs w:val="false"/>
          <w:iCs/>
          <w:kern w:val="2"/>
          <w:sz w:val="24"/>
          <w:szCs w:val="24"/>
          <w:lang w:val="en-US" w:eastAsia="ar-SA"/>
        </w:rPr>
        <w:t>100 m²</w:t>
      </w:r>
    </w:p>
    <w:p>
      <w:pPr>
        <w:pStyle w:val="Normal"/>
        <w:tabs>
          <w:tab w:val="clear" w:pos="709"/>
          <w:tab w:val="left" w:pos="1429" w:leader="none"/>
        </w:tabs>
        <w:suppressAutoHyphens w:val="true"/>
        <w:spacing w:before="0" w:after="120"/>
        <w:ind w:left="720" w:right="0" w:hanging="0"/>
        <w:jc w:val="both"/>
        <w:rPr>
          <w:b/>
          <w:b/>
          <w:bCs/>
          <w:iCs/>
          <w:kern w:val="2"/>
          <w:sz w:val="24"/>
          <w:szCs w:val="24"/>
          <w:lang w:val="en-US" w:eastAsia="ar-SA"/>
        </w:rPr>
      </w:pPr>
      <w:r>
        <w:rPr>
          <w:b/>
          <w:bCs/>
          <w:iCs/>
          <w:kern w:val="2"/>
          <w:sz w:val="24"/>
          <w:szCs w:val="24"/>
          <w:lang w:val="en-US" w:eastAsia="ar-SA"/>
        </w:rPr>
        <w:t>Zakres nasadzeń jesiennych obejmuje następujące gazony i rabaty:</w:t>
      </w:r>
    </w:p>
    <w:p>
      <w:pPr>
        <w:pStyle w:val="Normal"/>
        <w:tabs>
          <w:tab w:val="clear" w:pos="709"/>
          <w:tab w:val="left" w:pos="1429" w:leader="none"/>
        </w:tabs>
        <w:suppressAutoHyphens w:val="true"/>
        <w:spacing w:before="0" w:after="120"/>
        <w:ind w:left="720" w:right="0" w:hanging="0"/>
        <w:jc w:val="both"/>
        <w:rPr>
          <w:b w:val="false"/>
          <w:b w:val="false"/>
          <w:bCs w:val="false"/>
          <w:iCs/>
          <w:kern w:val="2"/>
          <w:sz w:val="24"/>
          <w:szCs w:val="24"/>
          <w:lang w:val="en-US" w:eastAsia="ar-SA"/>
        </w:rPr>
      </w:pPr>
      <w:r>
        <w:rPr>
          <w:b w:val="false"/>
          <w:bCs w:val="false"/>
          <w:iCs/>
          <w:kern w:val="2"/>
          <w:sz w:val="24"/>
          <w:szCs w:val="24"/>
          <w:lang w:val="en-US" w:eastAsia="ar-SA"/>
        </w:rPr>
        <w:t>Gazony wszystkie pow. 108 m2 x 30 szt. kwiatów na 1 m2</w:t>
        <w:tab/>
        <w:t>- 3240 szt.</w:t>
      </w:r>
    </w:p>
    <w:p>
      <w:pPr>
        <w:pStyle w:val="Normal"/>
        <w:tabs>
          <w:tab w:val="clear" w:pos="709"/>
          <w:tab w:val="left" w:pos="1429" w:leader="none"/>
        </w:tabs>
        <w:suppressAutoHyphens w:val="true"/>
        <w:spacing w:before="0" w:after="120"/>
        <w:ind w:left="720" w:right="0" w:hanging="0"/>
        <w:jc w:val="both"/>
        <w:rPr>
          <w:b w:val="false"/>
          <w:b w:val="false"/>
          <w:bCs w:val="false"/>
          <w:iCs/>
          <w:kern w:val="2"/>
          <w:sz w:val="24"/>
          <w:szCs w:val="24"/>
          <w:lang w:val="en-US" w:eastAsia="ar-SA"/>
        </w:rPr>
      </w:pPr>
      <w:r>
        <w:rPr>
          <w:b w:val="false"/>
          <w:bCs w:val="false"/>
          <w:iCs/>
          <w:kern w:val="2"/>
          <w:sz w:val="24"/>
          <w:szCs w:val="24"/>
          <w:lang w:val="en-US" w:eastAsia="ar-SA"/>
        </w:rPr>
        <w:t>Raty przy pomniku Traugutta pow. 15 m2 x 19 szt. kwiatów na 1 m2-  285 szt.</w:t>
      </w:r>
    </w:p>
    <w:p>
      <w:pPr>
        <w:pStyle w:val="Normal"/>
        <w:tabs>
          <w:tab w:val="clear" w:pos="709"/>
          <w:tab w:val="left" w:pos="1429" w:leader="none"/>
        </w:tabs>
        <w:suppressAutoHyphens w:val="true"/>
        <w:spacing w:before="0" w:after="120"/>
        <w:ind w:left="72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iCs/>
          <w:kern w:val="2"/>
          <w:sz w:val="24"/>
          <w:szCs w:val="24"/>
          <w:lang w:val="en-US" w:eastAsia="ar-SA"/>
        </w:rPr>
        <w:t xml:space="preserve"> </w:t>
      </w:r>
      <w:r>
        <w:rPr>
          <w:b w:val="false"/>
          <w:bCs w:val="false"/>
          <w:iCs/>
          <w:kern w:val="2"/>
          <w:sz w:val="24"/>
          <w:szCs w:val="24"/>
          <w:lang w:val="en-US" w:eastAsia="ar-SA"/>
        </w:rPr>
        <w:t>Rabata przy hali targowej pow. 15 m2 x 19 szt. kwiatów na 1 m2- 285 szt</w:t>
      </w:r>
    </w:p>
    <w:p>
      <w:pPr>
        <w:pStyle w:val="Normal"/>
        <w:tabs>
          <w:tab w:val="clear" w:pos="709"/>
          <w:tab w:val="left" w:pos="1429" w:leader="none"/>
        </w:tabs>
        <w:suppressAutoHyphens w:val="true"/>
        <w:spacing w:before="0" w:after="120"/>
        <w:ind w:left="720" w:right="0" w:hanging="0"/>
        <w:jc w:val="both"/>
        <w:rPr>
          <w:b w:val="false"/>
          <w:b w:val="false"/>
          <w:bCs w:val="false"/>
          <w:iCs/>
          <w:kern w:val="2"/>
          <w:sz w:val="24"/>
          <w:szCs w:val="24"/>
          <w:lang w:val="en-US" w:eastAsia="ar-SA"/>
        </w:rPr>
      </w:pPr>
      <w:r>
        <w:rPr>
          <w:b w:val="false"/>
          <w:bCs w:val="false"/>
          <w:iCs/>
          <w:kern w:val="2"/>
          <w:sz w:val="24"/>
          <w:szCs w:val="24"/>
          <w:lang w:val="en-US" w:eastAsia="ar-SA"/>
        </w:rPr>
        <w:t>Rabaty przy Urzędzie pow.28 m2 x 18 szt kwiatów  na 1 m2 – 504 szt</w:t>
      </w:r>
    </w:p>
    <w:p>
      <w:pPr>
        <w:pStyle w:val="Normal"/>
        <w:tabs>
          <w:tab w:val="clear" w:pos="709"/>
          <w:tab w:val="left" w:pos="1429" w:leader="none"/>
        </w:tabs>
        <w:suppressAutoHyphens w:val="true"/>
        <w:spacing w:before="0" w:after="120"/>
        <w:ind w:left="720" w:right="0" w:hanging="0"/>
        <w:jc w:val="both"/>
        <w:rPr>
          <w:b/>
          <w:b/>
          <w:bCs/>
          <w:iCs/>
          <w:kern w:val="2"/>
          <w:sz w:val="24"/>
          <w:szCs w:val="24"/>
          <w:lang w:val="en-US" w:eastAsia="ar-SA"/>
        </w:rPr>
      </w:pPr>
      <w:r>
        <w:rPr>
          <w:b/>
          <w:bCs/>
          <w:iCs/>
          <w:kern w:val="2"/>
          <w:sz w:val="24"/>
          <w:szCs w:val="24"/>
          <w:lang w:val="en-US" w:eastAsia="ar-SA"/>
        </w:rPr>
        <w:t>Szczegółowy zakres rzeczowy przedmiotu umowy obejmuje: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  <w:lang w:val="en-US"/>
        </w:rPr>
        <w:t>- użyźnienie podłoża,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  <w:lang w:val="en-US"/>
        </w:rPr>
        <w:t>- obsadzenie rabat  materiałem własnym w I wyborze /bratki/,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  <w:lang w:val="en-US"/>
        </w:rPr>
        <w:t>- odchwaszczanie, podlewanie, zasilanie roślin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   </w:t>
      </w:r>
      <w:r>
        <w:rPr>
          <w:kern w:val="2"/>
          <w:sz w:val="24"/>
          <w:szCs w:val="24"/>
          <w:lang w:val="en-US"/>
        </w:rPr>
        <w:t xml:space="preserve">- usuwanie nieczystości pochodzących z oczyszczania  rabat i kwiatów  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ermin wykonania  nasadzeń  15.10.2020 r.  do 02.11.2020 r.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  <w:lang w:val="en-US"/>
        </w:rPr>
        <w:t xml:space="preserve">O terminie odbioru zakończenia nasadzeń i miejscu Wykonawca powiadamia  Zamawiającego z dwudniowym wyprzedzeniem. </w:t>
      </w:r>
    </w:p>
    <w:p>
      <w:pPr>
        <w:pStyle w:val="Normal"/>
        <w:tabs>
          <w:tab w:val="clear" w:pos="709"/>
          <w:tab w:val="left" w:pos="1429" w:leader="none"/>
        </w:tabs>
        <w:suppressAutoHyphens w:val="true"/>
        <w:spacing w:before="0" w:after="120"/>
        <w:ind w:left="720" w:right="0" w:hanging="0"/>
        <w:jc w:val="both"/>
        <w:rPr/>
      </w:pPr>
      <w:r>
        <w:rPr>
          <w:b w:val="false"/>
          <w:bCs w:val="false"/>
          <w:iCs/>
          <w:kern w:val="2"/>
          <w:sz w:val="24"/>
          <w:szCs w:val="24"/>
          <w:lang w:val="en-US" w:eastAsia="ar-SA"/>
        </w:rPr>
        <w:t>Wykonawca ponosi odpowiedzialność za utrzymanie nasadzeń do 31.12.2020 roku.</w:t>
      </w:r>
    </w:p>
    <w:p>
      <w:pPr>
        <w:pStyle w:val="Normal"/>
        <w:tabs>
          <w:tab w:val="clear" w:pos="709"/>
          <w:tab w:val="left" w:pos="1429" w:leader="none"/>
        </w:tabs>
        <w:suppressAutoHyphens w:val="true"/>
        <w:spacing w:lineRule="atLeast" w:line="300" w:before="0" w:after="12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single"/>
          <w:lang w:val="en-US" w:eastAsia="ar-S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13:43Z</dcterms:created>
  <dc:creator/>
  <dc:description/>
  <dc:language>en-US</dc:language>
  <cp:lastModifiedBy/>
  <cp:lastPrinted>2019-01-25T12:15:00Z</cp:lastPrinted>
  <dcterms:modified xsi:type="dcterms:W3CDTF">2019-12-18T10:06:48Z</dcterms:modified>
  <cp:revision>18</cp:revision>
  <dc:subject/>
  <dc:title/>
</cp:coreProperties>
</file>