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dostawa roślin – kwiatów  jednorocznych do obsadzeń  rabat  i dywanów  kwiatowych  i konserwacje  tych  nasadzeń  oraz dostawa  roślin  dwuletnich  do  obsadzeń  rabat  kwiatowych  i konserwacje  tych  nasadzeń zadanie II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5:00Z</cp:lastPrinted>
  <dcterms:modified xsi:type="dcterms:W3CDTF">2019-12-30T13:3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