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 Zarządzenia Nr 8/18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urmistrza Ciechocinka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 11 stycznia 2018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ULAMIN PRACY KOMISJI PRZETARG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acy komisji przetargowej, zwany dalej „Regulaminem”, określa tryb pracy komisji przetargowej powoływanej do przygotowania i przeprowadzenia albo przeprowadzenia postępowania o udzielenie zamówienia publicznego, zwanej dalej „Komisją”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tosuje się zarówno do komisji powołanych na podstawie art. 19 ust. 1 ustawy Pzp, jak i do komisji powołanych na podstawie art. 19 ust. 2 ustawy Pzp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w Regulaminie stosuje się przepisy ustawy Pzp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 „kierowniku zamawiającego” należy pod tym pojęciem rozumieć także osobę wykonującą czynności zastrzeżone dla kierownika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rozpoczyna działalność z dniem powołania, </w:t>
      </w:r>
    </w:p>
    <w:p>
      <w:pPr>
        <w:pStyle w:val="Normal"/>
        <w:numPr>
          <w:ilvl w:val="0"/>
          <w:numId w:val="1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acuje kolegialnie.</w:t>
      </w:r>
    </w:p>
    <w:p>
      <w:pPr>
        <w:pStyle w:val="Normal"/>
        <w:numPr>
          <w:ilvl w:val="0"/>
          <w:numId w:val="1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łada się z co najmniej 3 członków, w tym przewodniczącego i sekretarza. W skład Komisji wchodzą co najmniej dwie osoby, które będą brały udział w nadzorze nad realizacją udzielanego zamówienia. Burmistrz do każdego postępowania powołuje imienny skład komisji przetargowej.</w:t>
      </w:r>
    </w:p>
    <w:p>
      <w:pPr>
        <w:pStyle w:val="Normal"/>
        <w:numPr>
          <w:ilvl w:val="0"/>
          <w:numId w:val="1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misji kieruje przewodniczący Komisji.</w:t>
      </w:r>
    </w:p>
    <w:p>
      <w:pPr>
        <w:pStyle w:val="Normal"/>
        <w:numPr>
          <w:ilvl w:val="0"/>
          <w:numId w:val="13"/>
        </w:numPr>
        <w:spacing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wołana przez Burmistrza zgodnie z ust. 3 działa zgodnie z niniejszym regulaminem.</w:t>
      </w:r>
    </w:p>
    <w:p>
      <w:pPr>
        <w:pStyle w:val="Normal"/>
        <w:spacing w:before="12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obraduje na posiedzeniach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wyznacza miejsce i termin posiedzenia, biorąc pod uwagę uzasadnione wnioski członków Komisji, tak aby umożliwić wypełnianie przez nich innych obowiązków służbowych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yjmuje rozstrzygnięcia w drodze głosowania, w obecności co najmniej połowy jej członków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a Komisji zapadają zwykłą większością głosów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decyduje głos przewodniczącego Komisji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 nie może wstrzymać się od głosu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, który nie zgadza się z przyjętym rozstrzygnięciem Komisji obowiązany jest do przedstawienia pisemnego uzasadnienia swojego stanowiska (zdanie odrębne), które dołącza się do protokołu posiedzenia Komisji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ecności na posiedzeniu mniej niż połowy członków Komisji, przewodniczący odracza posiedzenie i wyznacza nowy termin posiedzen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ac Komisji sporządza się protokół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rac Komisji sporządza Sekretarz Komisji. Protokół podpisują członkowie Komisji biorący udział w pracach Komisji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, którzy nie brali udziału w posiedzeniu Komisji, potwierdzają pisemnie zapoznanie się z rozstrzygnięciami Komisji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członków Komisji biorących udział w posiedzeniu Komisji ma prawo wniesienia pisemnych uwag do protokołu z tego posiedzenia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składają pisemne oświadczenie o braku lub istnieniu okoliczności, o których mowa w art. 17 ust. 1 ustawy Pzp i przekazują je Przewodniczącemu Komisji. Przed odebraniem tego oświadczenia, kierownik zamawiającego lub osoba, której powierzył czynności w postępowaniu, uprzedza członków Komisji o odpowiedzialności karnej za złożenie fałszywego oświadcze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, o którym mowa w ust. 1, członkowie Komisji składają niezwłocznie po zakończeniu sesji otwarcia ofert, chyba że okoliczności uzasadniające złożenie tego oświadczenia ujawnią się na wcześniejszym etapie postępowania o udzielenie zamówienia publicznego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w zakresie istnienia okoliczności, o których mowa w art. 17 ust. 1 ustawy Pzp, członek Komisji obowiązany jest do ponownego złożenia oświadczenia, o którym mowa w ust. 1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aistnienia w toku prowadzonego postępowania o udzielenie zamówienia okoliczności wymienionych w art. 17 ust. 1 ustawy Pzp, członek Komisji obowiązany jest niezwłocznie wyłączyć się z udziału w tym postępowaniu, powiadamiając o tym na piśmie przewodniczącego Komisji oraz kierownika zamawiającego, a w przypadku przewodniczącego Komisji – kierownika zamawiającego. 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w postępowaniu o udzielenie zamówienia publicznego podjęte przez osobę podlegającą wyłączeniu po powzięciu przez nią wiadomości o okolicznościach, o których mowa w art. 17 ust. 1 ustawy Pzp, powtarza się, z wyjątkiem otwarcia ofert oraz innych czynności faktycznych nie mających wpływu na wynik postępowani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e ust. 5 stosuje się odpowiednio w przypadku niezłożenia przez członka Komisji oświadczenia lub złożenia oświadczenia nieprawdziw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na wniosek Komisji może wnioskować do kierownika zamawiającego o powołanie biegłego, jeżeli dokonanie określonych czynności związanych z przygotowaniem i przeprowadzeniem postępowania o udzielenie zamówienia publicznego wymaga wiadomości specjalnych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określenie przedmiotu opinii, termin jej sporządzenia oraz szacowane koszty wynagrodzenia biegłego, a także – o ile jest to możliwe – wskazanie kandydatury biegłego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i przedstawiają swoje opinie na piśmie, a na żądanie Komisji mogą uczestniczyć w jej pracach z głosem doradczy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§ 4 stosuje się odpowiednio do biegłych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ygotowania postępowania o udzielenie zamówienia publicznego Komisja przygotowuje i przekazuje kierownikowi zamawiającego do zatwierdzenia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zycje wyboru trybu udzielenia zamówienia publicznego wraz z uzasadnieniem, </w:t>
        <w:br/>
        <w:t>w przypadku trybu innego niż przetarg nieograniczony lub przetarg ograniczony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pecyfikacji istotnych warunków zamówienia, zaproszenia do składania ofert, zaproszenia do dialogu lub zaproszenia do negocjacji, wraz z istotnymi postanowieniami umowy w sprawie zamówienia publicznego/wzorem umowy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y innych dokumentów koniecznych do przeprowadzenia postępowania </w:t>
        <w:br/>
        <w:t>o udzielenie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rzeprowadzenia postępowania o udzielenie zamówienia publicznego Komisja wykonuje w szczególności następujące czynności: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ogłoszenie o zamówieniu w Biuletynie Zamówień Publicznych albo przekazuje je do opublikowania Urzędowi Publikacji Unii Europejskiej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a ogłoszenie o zmianie ogłoszenia w Biuletynie Zamówień Publicznych albo przekazuje do opublikowania Urzędowi Publikacji Unii Europejskiej – Sprostowanie (Ogłoszenie zmian lub dodatkowych informacji)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cza lub przekazuje właściwej komórce organizacyjnej do zamieszczenia na stronie internetowej lub w miejscu publicznie dostępnym w siedzibie zamawiającego wszystkie dokumenty (w tym ogłoszenia) i informacje wymagane ustawą Pzp do opublikowania w ramach postępowania o udzielenie zamówienia publicznego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cza w Biuletynie Zamówień Publicznych albo przekazuje do opublikowania Urzędowi Publikacji Unii Europejskiej ogłoszenie o zamiarze zawarcia umowy – w postępowaniu o udzielenie zamówienia publicznego prowadzonym w trybie negocjacji bez ogłoszenia i w trybie zamówienia z wolnej ręki; 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na stronie podmiotowej Biuletynu Informacji Publicznej, a jeśli nie ma takiej strony – na swojej stronie internetowej informację o zamiarze zawarcia umowy w ramach współpracy publiczno – publicznej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pozycje wyjaśnień dotyczących treści specyfikacji istotnych warunków zamówienia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i przedkłada kierownikowi zamawiającego projekty zaproszeń, informacji oraz innych dokumentów wymaganych przepisami ustawy Pzp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 negocjacje albo dialog z wykonawcami w przypadku, gdy ustawa Pzp przewiduje prowadzenie takich negocjacji albo dialogu;</w:t>
      </w:r>
    </w:p>
    <w:p>
      <w:pPr>
        <w:pStyle w:val="Normal"/>
        <w:numPr>
          <w:ilvl w:val="0"/>
          <w:numId w:val="1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twarcia ofert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badania i oceny ofert, wniosków o dopuszczenie do udziału w postępowaniu, wniosków o dopuszczenie do udziału w negocjacjach z ogłoszeniem, wniosków o dopuszczenie do udziału w dialogu, wniosków o dopuszczenie do udziału w licytacji elektronicznej, wniosków o dopuszczenie do udziału w partnerstwie innowacyjnym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e do kierownika zamawiającego o zatwierdzeni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 wykonawców do uzupełnienia lub wyjaśnienia dokumentów wymaganych od wykonawców lub do wyjaśnienia treści oferty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kierownika zamawiającego o wykluczenie wykonawców w przypadkach przewidzianych ustawą Pzp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kierownika zamawiającego o odrzucenie ofert w przypadkach przewidzianych ustawą Pzp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pozycję wyboru oferty najkorzystniejszej bądź wnioskuje do kierownika zamawiającego o unieważnienie postępowania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analizy wniesionych środków ochrony prawnej oraz przedstawia kierownikowi zamawiającego rekomendację dotyczącą odpowiedzi na odwołanie albo odpowiedzi na informację o podjętej niezgodnie z przepisami czynności lub zaniechaniu czynności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ierownikowi zamawiającego propozycje w zakresie wnioskowania do wykonawców o przedłużenie terminu związania ofertą, przedłużenie okresu ważności wadium, a także w zakresie zatrzymania wadium – w przypadkach określonych ustawą Pzp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uje projekt informacji do wykonawców o zawieszeniu biegu terminu związania ofertą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wniesione przez wykonawcę zabezpieczenie należytego wykonania umowy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 kierownikowi zamawiającego propozycje w zakresie określenia warunków przeprowadzenia aukcji elektronicznej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czynności niezbędne do przeprowadzenia licytacji elektronicznej;</w:t>
      </w:r>
    </w:p>
    <w:p>
      <w:pPr>
        <w:pStyle w:val="Normal"/>
        <w:numPr>
          <w:ilvl w:val="0"/>
          <w:numId w:val="16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 ogłoszenie o udzieleniu zamówienia w Biuletynie Zamówień Publicznych albo przekazuje je Urzędowi Publikacji Unii Europejskiej na zasadach określonych w art. 95 ustawy Pzp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esji otwarcia ofert Komisja wykonuje w szczególności następujące czynności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podaje kwotę, jaką zamawiający zamierza przeznaczyć na sfinansowanie zamówienia;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a termin złożenia ofert, a także datę i godzinę złożenia;</w:t>
      </w:r>
    </w:p>
    <w:p>
      <w:pPr>
        <w:pStyle w:val="Normal"/>
        <w:numPr>
          <w:ilvl w:val="0"/>
          <w:numId w:val="5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ferty, które zostały złożone w terminie;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nazwy (firmy) oraz adresy wykonawców, a także informacje dotyczące ceny, terminu wykonania zamówienia, okresu gwarancji i warunków płatności zawartych w ofertach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dokonują indywidualnej oceny ofert na podstawie kryteriów oceny ofert określonych w specyfikacji istotnych warunków zamówienia lub zaproszeniu do składania ofert, po szczegółowym zapoznaniu się z ofertami oraz opiniami biegł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Komis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mają prawo w szczególności do: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wszystkich dokumentów związanych z pracą w Komisji;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e wszystkich posiedzeniach i pracach Komisji;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rzewodniczącemu Komisji w każdym czasie uwag i problemów dotyczących funkcjonowania Komisji;</w:t>
      </w:r>
    </w:p>
    <w:p>
      <w:pPr>
        <w:pStyle w:val="Normal"/>
        <w:numPr>
          <w:ilvl w:val="0"/>
          <w:numId w:val="10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powołanie biegłego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łonkowie Komisji</w:t>
      </w:r>
      <w:r>
        <w:rPr>
          <w:rFonts w:cs="Times New Roman" w:ascii="Times New Roman" w:hAnsi="Times New Roman"/>
          <w:sz w:val="24"/>
          <w:szCs w:val="24"/>
        </w:rPr>
        <w:t xml:space="preserve"> wykonują powierzone im czynności w sposób bezstronny, rzetelny i obiektywny, kierując się wyłącznie przepisami prawa oraz swoją wiedzą </w:t>
        <w:br/>
        <w:t>i doświadczeniem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zobowiązani są do ochrony tajemnicy chronionej na podstawie odrębnych przepisów oraz do przestrzegania szczegółowych wymagań i zasad dotyczących ochrony informacji niejawnych określonych w odrębnych przepisach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członka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18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posiedzeniach i pracach Komisji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pozycji wyjaśnień dotyczących specyfikacji istotnych warunków zamówienia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i ocena ofert, wniosków o dopuszczenie do udziału w postępowaniu, wniosków o dopuszczenie do udziału w negocjacjach z ogłoszeniem, wniosków o dopuszczenie do udziału w dialogu, wniosków o dopuszczenie do udziału w licytacji elektronicznej, wniosków o dopuszczenie do udziału w partnerstwie innowacyjnym;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w zakresie określonym w art. 17 ust. 1 ustawy Pzp oraz oświadczenia, o którym mowa w § 2 ust. 5 niniejszego Regulaminu.</w:t>
      </w:r>
    </w:p>
    <w:p>
      <w:pPr>
        <w:pStyle w:val="Normal"/>
        <w:numPr>
          <w:ilvl w:val="0"/>
          <w:numId w:val="1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a zamawiającego o uzasadnionym podejrzeniu wystąpienia relacji, o których mowa w art. 17 ust. 1 pkt 2 – 4 ustawy Pzp, pomiędzy pracownikami zamawiającego lub innymi osobami przez niego zatrudnionymi, które mają bezpośredni lub pośredni wpływ na wynik postępowania, a wykonawcami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złonka Komisji, nie będącego przewodniczącym ani sekretarzem komisji, należy w szczególności:</w:t>
      </w:r>
    </w:p>
    <w:p>
      <w:pPr>
        <w:pStyle w:val="Normal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czynności powierzonych im zgodnie z § 7 ust. 1 i 2 Regulaminu, w tym zadań wyznaczonych przez przewodniczącego Komisji;</w:t>
      </w:r>
    </w:p>
    <w:p>
      <w:pPr>
        <w:pStyle w:val="Normal"/>
        <w:numPr>
          <w:ilvl w:val="0"/>
          <w:numId w:val="11"/>
        </w:numPr>
        <w:spacing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informowanie Przewodniczącego Komisji o okolicznościach, które uniemożliwiają udział w pracach Komisji.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wodniczący Komisji</w:t>
      </w:r>
      <w:r>
        <w:rPr>
          <w:rFonts w:cs="Times New Roman" w:ascii="Times New Roman" w:hAnsi="Times New Roman"/>
          <w:sz w:val="24"/>
          <w:szCs w:val="24"/>
        </w:rPr>
        <w:t xml:space="preserve"> zapewnia sprawne oraz efektywne przygotowanie i przeprowadzenie postępowania o udzielenie zamówienia publicznego.  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przewodniczącego Komisj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za obowiązkami wskazanymi w </w:t>
      </w:r>
      <w:r>
        <w:rPr>
          <w:rFonts w:cs="Times New Roman" w:ascii="Times New Roman" w:hAnsi="Times New Roman"/>
          <w:color w:val="000000"/>
          <w:sz w:val="24"/>
          <w:szCs w:val="24"/>
        </w:rPr>
        <w:t>§ 9 ust. 1 - 3</w:t>
      </w:r>
      <w:r>
        <w:rPr>
          <w:rFonts w:cs="Times New Roman" w:ascii="Times New Roman" w:hAnsi="Times New Roman"/>
          <w:sz w:val="24"/>
          <w:szCs w:val="24"/>
        </w:rPr>
        <w:t xml:space="preserve"> Regulaminu, należy w szczególności: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 Komisji, w tym wyznaczanie terminów posiedzeń Komisji oraz ich prowadzenie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prac między członków Komisji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ebranie od członków Komisji pisemnych oświadczeń w zakresie określonym w art. 17 ust. 1 ustawy Pzp oraz oświadczeń, o których mowa w § 2 ust. 5 Regulaminu i włączenie wskazanych oświadczeń do dokumentacji postępowania;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ebranie od pracowników zamawiającego lub innych osób zatrudnionych przez zamawiającego, którzy mają bezpośredni lub pośredni wpływ na wynik postępowania, w przypadku zaistnienia okoliczności, o których mowa w art. 17 ust. 2a ustawy Pzp, pisemnych oświadczeń w zakresie określonym w art. 17 ust. 1 pkt 2-4 ustawy Pzp; 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kierownika zamawiającego o odwołanie członka Komisji, który nie złożył oświadczenia o braku zaistnienia okoliczności, o których mowa w art. 17 ust. 1 ustawy Pzp albo złożył oświadczenie o zaistnieniu okoliczności, o których mowa w art. 17 ust. 1 ustawy Pzp albo złożył nieprawdziwe oświadczenie o braku zaistnienia okoliczności, o których mowa w art. 17 ust. 1 ustawy Pzp, a także o odwołanie członka Komisji z innych uzasadnionych powodów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kierownika zamawiającego o zawieszenie działania Komisji do czasu wyłączenia członka Komisji lub do czasu wyjaśnienia sprawy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kierownika zamawiającego o przebiegu prac Komisji, w szczególności o istotnych problemach związanych z pracami Komisji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kierownikowi zamawiającego projektów pism, w szczególności w sprawie: wykluczenia wykonawcy, odrzucenia oferty, wyboru najkorzystniejszej oferty oraz unieważnienia postępowania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kierownika zamawiającego z wnioskiem o powołanie biegłego jeżeli dokonanie określonych czynności związanych z przygotowaniem lub przeprowadzeniem postępowania wymaga wiadomości specjalnych;</w:t>
      </w:r>
    </w:p>
    <w:p>
      <w:pPr>
        <w:pStyle w:val="Normal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owadzenia dokumentacji postępowania przez sekretarza Komisji;</w:t>
      </w:r>
    </w:p>
    <w:p>
      <w:pPr>
        <w:pStyle w:val="Normal"/>
        <w:numPr>
          <w:ilvl w:val="0"/>
          <w:numId w:val="1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dostępu zainteresowanych wykonawców do dokumentacji postępowania.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odpowiedzialny jest za terminowe opracowanie i przekazanie odpowiednich dokumentów kierownikowi zamawiającego, wykonawcom, Urzędowi Publikacji Unii Europejskiej, a także za zamieszczenie ich w Biuletynie Zamówień Publicznych, Biuletynie Informacji Publicznej, na stronie internetowej i w siedzibie zamawiającego.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eprezentuje Komisję wobec osób trzeci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kretarz Komisji</w:t>
      </w:r>
      <w:r>
        <w:rPr>
          <w:rFonts w:cs="Times New Roman" w:ascii="Times New Roman" w:hAnsi="Times New Roman"/>
          <w:sz w:val="24"/>
          <w:szCs w:val="24"/>
        </w:rPr>
        <w:t xml:space="preserve"> jest odpowiedzialny za zapewnienie obsługi administracyjnej postępowania oraz jego rzetelne dokumentowanie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 obowiązków sekretarza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 szczególnośc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czynności Komisji, w tym sporządzenie protokołu postępowania wraz z załącznikami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posiedzeń Komisji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opracowywaniu treści wniosków, odpowiedzi i wystąpień związanych z prowadzonym postępowaniem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y pisemności w zakresie określonym ustawą Pzp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dokumentacją prowadzonego postępowania o udzielenie zamówienia, przechowywanie ofert oraz wszelkich innych dokumentów związanych z tym postępowaniem;</w:t>
      </w:r>
    </w:p>
    <w:p>
      <w:pPr>
        <w:pStyle w:val="Normal"/>
        <w:numPr>
          <w:ilvl w:val="0"/>
          <w:numId w:val="2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kumentacji postępowania, w szczególności w celu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a jej wykonawcom oraz biegłym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właściwym organom prowadzącym postępowania wyjaśniające lub kontrole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a jej archiwizacj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Komisji przekazuje kierownikowi zamawiającego do zatwierdzenia pisemny protokół postępowania wraz z załącznikami.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ńczy działalność z chwilą wykonania ostatniej czynności w postępowaniu </w:t>
        <w:br/>
        <w:t xml:space="preserve">o udzielenie zamówienia publicznego, co stanowi podstawę do zatwierdzenia protokołu postępowania przez kierownika zamawiając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8:00Z</dcterms:created>
  <dc:creator>Rzepkowska Izabela</dc:creator>
  <dc:description/>
  <cp:keywords/>
  <dc:language>en-US</dc:language>
  <cp:lastModifiedBy>A.Szczepanowski</cp:lastModifiedBy>
  <cp:lastPrinted>2019-10-29T11:44:00Z</cp:lastPrinted>
  <dcterms:modified xsi:type="dcterms:W3CDTF">2019-10-29T10:44:00Z</dcterms:modified>
  <cp:revision>5</cp:revision>
  <dc:subject/>
  <dc:title/>
</cp:coreProperties>
</file>