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Bud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etlenia ul. Stawowej i Łąkowej  – obwód nr 1 w Ciechocinku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ogólnobudowlanych i technolo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19-02-06T08:47:00Z</cp:lastPrinted>
  <dcterms:modified xsi:type="dcterms:W3CDTF">2020-01-03T10:24:00Z</dcterms:modified>
  <cp:revision>26</cp:revision>
  <dc:subject/>
  <dc:title/>
</cp:coreProperties>
</file>