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budowy ulicy Sowińskiego w Ciechocinku w zakresie utwardzenia nawierzchni wraz z wykonaniem odwodnienia i oświetlenia – II etap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20-02-03T08:08:00Z</dcterms:modified>
  <cp:revision>27</cp:revision>
  <dc:subject/>
  <dc:title/>
</cp:coreProperties>
</file>